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ktor Akademii Pomorskiej w Słups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Słupsk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JĄ na</w:t>
        <w:br/>
      </w:r>
    </w:p>
    <w:p>
      <w:pPr>
        <w:pStyle w:val="Normal"/>
        <w:jc w:val="both"/>
        <w:rPr/>
      </w:pPr>
      <w:r>
        <w:rPr>
          <w:b/>
        </w:rPr>
        <w:t>KONFERENCJĘ ZAMYKAJĄCĄ realizację</w:t>
      </w:r>
      <w:r>
        <w:rPr/>
        <w:t xml:space="preserve"> projektu – „</w:t>
      </w:r>
      <w:r>
        <w:rPr>
          <w:i/>
        </w:rPr>
        <w:t>Przebudowa i doposażenie laboratorium - Edukacyjne Centrum Zarządzania Kryzysowego Akademii Pomorskiej w Słupsku" podnoszące jakość kształcenia studentów kierunku Bezpieczeństwo Narodowe</w:t>
      </w:r>
      <w:r>
        <w:rPr/>
        <w:t xml:space="preserve">”. Konferencja odbędzie się </w:t>
      </w:r>
      <w:r>
        <w:rPr>
          <w:b/>
        </w:rPr>
        <w:t>24 lipca 2012 roku o  godz. 12.00</w:t>
      </w:r>
      <w:r>
        <w:rPr/>
        <w:t xml:space="preserve"> w  auli Katedry Bezpieczeństwa Narodowego Akademii Pomorskiej w Słupsku, ul. Arciszewskiego 22 d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GRAM  KONFERENCJI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0"/>
        <w:ind w:left="1620" w:hanging="1620"/>
        <w:rPr/>
      </w:pPr>
      <w:r>
        <w:rPr/>
        <w:t xml:space="preserve">11 </w:t>
      </w:r>
      <w:r>
        <w:rPr>
          <w:u w:val="single"/>
          <w:vertAlign w:val="superscript"/>
        </w:rPr>
        <w:t>30</w:t>
      </w:r>
      <w:r>
        <w:rPr/>
        <w:t xml:space="preserve"> - 12</w:t>
      </w:r>
      <w:r>
        <w:rPr>
          <w:u w:val="single"/>
          <w:vertAlign w:val="superscript"/>
        </w:rPr>
        <w:t>00</w:t>
      </w:r>
      <w:r>
        <w:rPr/>
        <w:t xml:space="preserve">  </w:t>
        <w:tab/>
      </w:r>
      <w:r>
        <w:rPr>
          <w:b/>
        </w:rPr>
        <w:t>Rejestracja uczestników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0"/>
        <w:ind w:left="708" w:hanging="708"/>
        <w:rPr/>
      </w:pPr>
      <w:r>
        <w:rPr/>
        <w:t>12</w:t>
      </w:r>
      <w:r>
        <w:rPr>
          <w:u w:val="single"/>
          <w:vertAlign w:val="superscript"/>
        </w:rPr>
        <w:t>00</w:t>
      </w:r>
      <w:r>
        <w:rPr/>
        <w:t xml:space="preserve">  - 12</w:t>
      </w:r>
      <w:r>
        <w:rPr>
          <w:u w:val="single"/>
          <w:vertAlign w:val="superscript"/>
        </w:rPr>
        <w:t>15</w:t>
      </w:r>
      <w:r>
        <w:rPr/>
        <w:t xml:space="preserve"> </w:t>
        <w:tab/>
      </w:r>
      <w:r>
        <w:rPr>
          <w:b/>
        </w:rPr>
        <w:t xml:space="preserve">Oficjalne otwarcie konferencji i powitanie uczestników </w:t>
      </w:r>
      <w:r>
        <w:rPr/>
        <w:t xml:space="preserve">                    </w:t>
        <w:br/>
        <w:t xml:space="preserve">            - dr hab., prof. nadzw. Roman Drozd – Rektor Akademii Pomorskiej </w:t>
        <w:br/>
        <w:t xml:space="preserve">              w Słupsku</w:t>
        <w:br/>
        <w:t xml:space="preserve">            - Sławomir Ziemianowicz – Starosta Słupski</w:t>
      </w:r>
    </w:p>
    <w:p>
      <w:pPr>
        <w:pStyle w:val="Normal"/>
        <w:tabs>
          <w:tab w:val="clear" w:pos="708"/>
          <w:tab w:val="left" w:pos="1210" w:leader="none"/>
          <w:tab w:val="left" w:pos="1260" w:leader="none"/>
        </w:tabs>
        <w:spacing w:before="120" w:after="0"/>
        <w:ind w:left="1210" w:hanging="1210"/>
        <w:rPr/>
      </w:pPr>
      <w:r>
        <w:rPr/>
        <w:t>12</w:t>
      </w:r>
      <w:r>
        <w:rPr>
          <w:u w:val="single"/>
          <w:vertAlign w:val="superscript"/>
        </w:rPr>
        <w:t>15</w:t>
      </w:r>
      <w:r>
        <w:rPr/>
        <w:t xml:space="preserve"> – 12</w:t>
      </w:r>
      <w:r>
        <w:rPr>
          <w:u w:val="single"/>
          <w:vertAlign w:val="superscript"/>
        </w:rPr>
        <w:t>25</w:t>
      </w:r>
      <w:r>
        <w:rPr/>
        <w:t xml:space="preserve">  </w:t>
      </w:r>
      <w:r>
        <w:rPr>
          <w:b/>
        </w:rPr>
        <w:t>Ogólna informacja na temat realizacji projektu</w:t>
      </w:r>
      <w:r>
        <w:rPr/>
        <w:t xml:space="preserve">  </w:t>
        <w:br/>
        <w:t xml:space="preserve">– mgr inż. Ewa Sobolewska - Kierownik Projektu, Kanclerz Akademii Pomorskiej </w:t>
        <w:br/>
        <w:t xml:space="preserve">   w Słupsku</w:t>
      </w:r>
    </w:p>
    <w:p>
      <w:pPr>
        <w:pStyle w:val="Normal"/>
        <w:tabs>
          <w:tab w:val="clear" w:pos="708"/>
          <w:tab w:val="left" w:pos="1210" w:leader="none"/>
          <w:tab w:val="left" w:pos="1260" w:leader="none"/>
        </w:tabs>
        <w:spacing w:before="120" w:after="0"/>
        <w:ind w:left="1210" w:hanging="1210"/>
        <w:rPr/>
      </w:pPr>
      <w:r>
        <w:rPr/>
        <w:t>12</w:t>
      </w:r>
      <w:r>
        <w:rPr>
          <w:u w:val="single"/>
          <w:vertAlign w:val="superscript"/>
        </w:rPr>
        <w:t>25</w:t>
      </w:r>
      <w:r>
        <w:rPr/>
        <w:t xml:space="preserve"> – 12</w:t>
      </w:r>
      <w:r>
        <w:rPr>
          <w:u w:val="single"/>
          <w:vertAlign w:val="superscript"/>
        </w:rPr>
        <w:t>45</w:t>
      </w:r>
      <w:r>
        <w:rPr/>
        <w:t xml:space="preserve"> </w:t>
        <w:tab/>
      </w:r>
      <w:r>
        <w:rPr>
          <w:b/>
        </w:rPr>
        <w:t>Zakres i charakter modernizacji infrastruktury dydaktycznej Katedry Bezpieczeństwa Narodowego w świetle założeń projektu</w:t>
        <w:br/>
      </w:r>
      <w:r>
        <w:rPr/>
        <w:t>– dr Andrzej  Urbanek - Asystent Kierownika Projektu, Katedra Bezpieczeństwa</w:t>
        <w:br/>
        <w:t xml:space="preserve">   Narodowego AP w Słupsku</w:t>
      </w:r>
    </w:p>
    <w:p>
      <w:pPr>
        <w:pStyle w:val="Normal"/>
        <w:tabs>
          <w:tab w:val="clear" w:pos="708"/>
          <w:tab w:val="left" w:pos="1210" w:leader="none"/>
          <w:tab w:val="left" w:pos="1260" w:leader="none"/>
        </w:tabs>
        <w:spacing w:before="120" w:after="0"/>
        <w:ind w:left="1210" w:hanging="1210"/>
        <w:rPr/>
      </w:pPr>
      <w:r>
        <w:rPr/>
        <w:t>12</w:t>
      </w:r>
      <w:r>
        <w:rPr>
          <w:u w:val="single"/>
          <w:vertAlign w:val="superscript"/>
        </w:rPr>
        <w:t>45</w:t>
      </w:r>
      <w:r>
        <w:rPr/>
        <w:t xml:space="preserve"> – 13</w:t>
      </w:r>
      <w:r>
        <w:rPr>
          <w:u w:val="single"/>
          <w:vertAlign w:val="superscript"/>
        </w:rPr>
        <w:t>00</w:t>
      </w:r>
      <w:r>
        <w:rPr/>
        <w:t xml:space="preserve"> </w:t>
        <w:tab/>
      </w:r>
      <w:r>
        <w:rPr>
          <w:b/>
        </w:rPr>
        <w:t>Czas dla mediów</w:t>
      </w:r>
    </w:p>
    <w:p>
      <w:pPr>
        <w:pStyle w:val="Normal"/>
        <w:tabs>
          <w:tab w:val="clear" w:pos="708"/>
          <w:tab w:val="left" w:pos="1210" w:leader="none"/>
          <w:tab w:val="left" w:pos="1260" w:leader="none"/>
        </w:tabs>
        <w:spacing w:before="120" w:after="0"/>
        <w:ind w:left="1210" w:hanging="1210"/>
        <w:rPr/>
      </w:pP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– 13</w:t>
      </w:r>
      <w:r>
        <w:rPr>
          <w:u w:val="single"/>
          <w:vertAlign w:val="superscript"/>
        </w:rPr>
        <w:t>15</w:t>
      </w:r>
      <w:r>
        <w:rPr/>
        <w:t xml:space="preserve"> </w:t>
        <w:tab/>
      </w:r>
      <w:r>
        <w:rPr>
          <w:b/>
        </w:rPr>
        <w:t>Uroczyste odsłonięcie tablicy</w:t>
      </w:r>
    </w:p>
    <w:p>
      <w:pPr>
        <w:pStyle w:val="Normal"/>
        <w:tabs>
          <w:tab w:val="clear" w:pos="708"/>
          <w:tab w:val="left" w:pos="1210" w:leader="none"/>
          <w:tab w:val="left" w:pos="1260" w:leader="none"/>
        </w:tabs>
        <w:spacing w:before="120" w:after="0"/>
        <w:ind w:left="1210" w:hanging="1210"/>
        <w:rPr>
          <w:b/>
          <w:b/>
        </w:rPr>
      </w:pPr>
      <w:r>
        <w:rPr/>
        <w:t>13</w:t>
      </w:r>
      <w:r>
        <w:rPr>
          <w:u w:val="single"/>
          <w:vertAlign w:val="superscript"/>
        </w:rPr>
        <w:t xml:space="preserve">15 </w:t>
      </w:r>
      <w:r>
        <w:rPr/>
        <w:t> - 13</w:t>
      </w:r>
      <w:r>
        <w:rPr>
          <w:u w:val="single"/>
          <w:vertAlign w:val="superscript"/>
        </w:rPr>
        <w:t>45</w:t>
      </w:r>
      <w:r>
        <w:rPr>
          <w:b/>
        </w:rPr>
        <w:t xml:space="preserve">   Zwiedzanie infrastruktury laboratorium „Edukacyjne Centrum Zarządzania Kryzysowego” z pokazem możliwości wykorzystania sprzętu i specjalistycznego oprogram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jekt finansowany w ramach Regionalnego Programu Operacyjnego dla Województwa Pomorskiego na lata 2007 – 2013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Pomorska w Słupsku w partnerstwie ze Starostwem Powiatowym w Słupsku zrealizowała projekt </w:t>
      </w:r>
      <w:r>
        <w:rPr>
          <w:rFonts w:cs="Arial"/>
          <w:sz w:val="22"/>
          <w:szCs w:val="22"/>
        </w:rPr>
        <w:t xml:space="preserve">finansowany w ramach Regionalnego Programu Operacyjnego dla Województwa Pomorskiego na lata 2007 – 2013 </w:t>
      </w:r>
      <w:r>
        <w:rPr>
          <w:sz w:val="22"/>
          <w:szCs w:val="22"/>
        </w:rPr>
        <w:t xml:space="preserve">pt.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Przebudowa i doposażenie laboratorium – „Edukacyjne Centrum Zarządzania Kryzysowego Akademii Pomorskiej w Słupsku” podnoszące jakość kształcenia studentów kierunku Bezpieczeństwo Narodow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2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ojektu jest podniesienie jakości kształcenia studentów oraz bezpieczeństwa mieszkańców powiatu słupskiego. Dzięki realizacji projektu powstała unikatowa w skali Polski infrastruktura dydaktyczna </w:t>
        <w:br/>
        <w:t>do kształcenia studentów i doskonalenia zawodowego specjalistów bezpieczeństwa.</w:t>
      </w:r>
    </w:p>
    <w:p>
      <w:pPr>
        <w:pStyle w:val="Normal"/>
        <w:jc w:val="both"/>
        <w:rPr/>
      </w:pPr>
      <w:r>
        <w:rPr>
          <w:sz w:val="22"/>
          <w:szCs w:val="22"/>
        </w:rPr>
        <w:t>Przebudowana i wyposażona w nowoczesny i specjalistyczny sprzęt infrastruktura dydaktyczna umożliw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szerzenie oferty dydaktycznej AP w Słupsku i jej unowocześnienie poprzez uruchomienie nowych specjalności (bezpieczeństwo żeglugi morskiej i portów, bezpieczeństwo teleinformatyczne) oraz wdrożenie do procesu kształcenie nowych metod kształcenia opartych na technologii ICT, w tym kształcenia w systemie blended learnin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niesienie jakości 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konalenie zawodowe personelu bezpieczeństwa jednostek samorząd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badań naukowych mających istotny wpływ na poziom bezpieczeństwa nie tylko w naszym region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amach projektu zrealizowano następujące, zasadnicze przedsięwzięc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Zmodernizowano istniejącą infrastrukturę Laboratorium „</w:t>
      </w:r>
      <w:r>
        <w:rPr>
          <w:iCs/>
          <w:sz w:val="22"/>
          <w:szCs w:val="22"/>
        </w:rPr>
        <w:t>Edukacyjnego Centrum Zarządzania kryzysowego</w:t>
      </w:r>
      <w:r>
        <w:rPr>
          <w:sz w:val="22"/>
          <w:szCs w:val="22"/>
        </w:rPr>
        <w:t xml:space="preserve">” (min. salę operacyjną pracy zespołów zarządzania kryzysowego, salę służby dyżurnej i analityków oraz salę konferencyjną – komunikacji społecznej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budowano trzy nowe pracownie (pracownię systemów wspomagania zarządzania kryzysowego, pracownię systemów bezpieczeństwa teleinformatycznego oraz pracownię systemów bezpieczeństwa żeglugi morskiej i portów), które pozwolą między innymi na uruchomienie nowych specjal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worzono infrastrukturę do prowadzenia badań naukowych, projektów i ekspertyz na potrzeby instytucji bezpieczeństw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 powstały również stanowiska edukacyjne w powiatowym centrum zarządzania kryzysowego oraz w strukturach zarządzania kryzysowego miasta Słupska  i w 10 gminach wchodzących administracyjnie w skład Powiatu Słupskiego. Uruchomiono również platformę e – learningową, która docelowo będzie udostępniona również dla mieszkańców naszego region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rastrukturę laboratorium doposażono w dwa symulatory oparte na technologiach informatycznych, czyli symulator systemów łączności oraz symulator morskiego systemu bezpieczeństwa GMDSS, specjalistyczny sprzęt łączności wykorzystywany w systemie  zarządzania kryzysowego, a także oprogramowanie specjalistyczne wspomagania zarządzania kryzysowego wykorzystywane na terenie Województwa Pomorskiego oraz w strukturach Sił Zbrojnych RP. Ponadto w ramach projektu wykonano nowoczesne narzędzia wsparcia kształcenia studentów, m.in.:  generator scenariuszy sytuacji kryzysowych, trójwymiarową wizualizację miasta Słupska i ważniejszych elementów infrastruktury krytycznej na terenie powiat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i realizacji projektu od roku akademickiego 2012/2013 Akademia Pomorska  w Słupsku będzie jedyną w Polsce uczelnią wyższą kształcącą na kierunku bezpieczeństwo narodowe, posiadającą infrastrukturę dydaktyczną do kształcenia praktycznego studentów odpowiadającą wyzwaniom XXI wieku, a powiat słupski dysponować będzie modelowymi rozwiązaniami w dziedzinie bezpieczeńs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________________________________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finansowany w ramach Regionalnego Programu Operacyjnego dla Województwa Pomorskiego na lata 2007 – 2013.</w:t>
      </w:r>
    </w:p>
    <w:sectPr>
      <w:headerReference w:type="default" r:id="rId2"/>
      <w:type w:val="nextPage"/>
      <w:pgSz w:w="11906" w:h="16838"/>
      <w:pgMar w:left="1080" w:right="926" w:gutter="0" w:header="34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13030</wp:posOffset>
          </wp:positionV>
          <wp:extent cx="7191375" cy="857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9:00Z</dcterms:created>
  <dc:creator>apoludniewska</dc:creator>
  <dc:description/>
  <cp:keywords/>
  <dc:language>en-US</dc:language>
  <cp:lastModifiedBy>Anna Deryło</cp:lastModifiedBy>
  <cp:lastPrinted>2011-10-13T09:45:00Z</cp:lastPrinted>
  <dcterms:modified xsi:type="dcterms:W3CDTF">2012-07-18T13:29:00Z</dcterms:modified>
  <cp:revision>2</cp:revision>
  <dc:subject/>
  <dc:title>Słupsk, dnia 16</dc:title>
</cp:coreProperties>
</file>