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jc w:val="center"/>
        <w:rPr>
          <w:rFonts w:ascii="Arial Narrow" w:hAnsi="Arial Narrow" w:cs="Arial"/>
          <w:color w:val="000000"/>
          <w:kern w:val="2"/>
          <w:sz w:val="36"/>
          <w:szCs w:val="36"/>
        </w:rPr>
      </w:pPr>
      <w:r>
        <w:rPr>
          <w:rFonts w:cs="Arial" w:ascii="Arial Narrow" w:hAnsi="Arial Narrow"/>
          <w:color w:val="000000"/>
          <w:kern w:val="2"/>
          <w:sz w:val="36"/>
          <w:szCs w:val="36"/>
        </w:rPr>
        <w:t>Konferencja</w:t>
      </w:r>
    </w:p>
    <w:p>
      <w:pPr>
        <w:pStyle w:val="NormalnyWeb"/>
        <w:spacing w:before="0" w:after="119"/>
        <w:jc w:val="center"/>
        <w:rPr/>
      </w:pPr>
      <w:r>
        <w:rPr>
          <w:rFonts w:cs="Calibri;Arial" w:ascii="Arial Narrow" w:hAnsi="Arial Narrow"/>
          <w:color w:val="000000"/>
          <w:kern w:val="2"/>
          <w:sz w:val="28"/>
          <w:szCs w:val="28"/>
        </w:rPr>
        <w:t>realizowana w ramach projektu</w:t>
      </w:r>
      <w:r>
        <w:rPr>
          <w:rFonts w:cs="Calibri;Arial" w:ascii="Arial Narrow" w:hAnsi="Arial Narrow"/>
          <w:b/>
          <w:bCs/>
          <w:sz w:val="28"/>
          <w:szCs w:val="28"/>
        </w:rPr>
        <w:t xml:space="preserve"> </w:t>
      </w:r>
      <w:r>
        <w:rPr>
          <w:rFonts w:cs="Calibri;Arial" w:ascii="Arial Narrow" w:hAnsi="Arial Narrow"/>
          <w:b/>
          <w:sz w:val="28"/>
          <w:szCs w:val="28"/>
        </w:rPr>
        <w:t xml:space="preserve">„Przebudowa i doposażenie laboratorium </w:t>
        <w:br/>
        <w:t>– „Edukacyjne Centrum Zarządzania Kryzysowego</w:t>
        <w:br/>
        <w:t xml:space="preserve">Akademii Pomorskiej  w Słupsku” </w:t>
        <w:br/>
        <w:t xml:space="preserve">podnoszące jakość kształcenia studentów </w:t>
        <w:br/>
        <w:t>kierunku Bezpieczeństwo</w:t>
      </w:r>
      <w:r>
        <w:rPr>
          <w:rFonts w:cs="Calibri;Arial" w:ascii="Arial Narrow" w:hAnsi="Arial Narrow"/>
          <w:sz w:val="28"/>
          <w:szCs w:val="28"/>
        </w:rPr>
        <w:t xml:space="preserve"> </w:t>
      </w:r>
      <w:r>
        <w:rPr>
          <w:rFonts w:cs="Calibri;Arial" w:ascii="Arial Narrow" w:hAnsi="Arial Narrow"/>
          <w:b/>
          <w:sz w:val="28"/>
          <w:szCs w:val="28"/>
        </w:rPr>
        <w:t>Narodowe</w:t>
      </w:r>
      <w:r>
        <w:rPr>
          <w:rFonts w:cs="Calibri;Arial" w:ascii="Calibri;Arial" w:hAnsi="Calibri;Arial"/>
          <w:b/>
          <w:sz w:val="28"/>
          <w:szCs w:val="28"/>
        </w:rPr>
        <w:t>”</w:t>
      </w:r>
    </w:p>
    <w:p>
      <w:pPr>
        <w:pStyle w:val="NormalnyWeb"/>
        <w:spacing w:before="0" w:after="119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nyWeb"/>
        <w:spacing w:before="0" w:after="119"/>
        <w:jc w:val="center"/>
        <w:rPr/>
      </w:pPr>
      <w:r>
        <w:rPr>
          <w:rFonts w:cs="Arial" w:ascii="Arial Narrow" w:hAnsi="Arial Narrow"/>
          <w:color w:val="000000"/>
          <w:kern w:val="2"/>
          <w:sz w:val="28"/>
          <w:szCs w:val="28"/>
        </w:rPr>
        <w:t>SŁUPSK, 17 stycznia 2012 roku</w:t>
      </w:r>
    </w:p>
    <w:p>
      <w:pPr>
        <w:pStyle w:val="NormalnyWeb"/>
        <w:spacing w:before="0" w:after="119"/>
        <w:jc w:val="center"/>
        <w:rPr>
          <w:rFonts w:ascii="Arial" w:hAnsi="Arial" w:cs="Arial"/>
          <w:color w:val="000000"/>
          <w:kern w:val="2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262890</wp:posOffset>
            </wp:positionV>
            <wp:extent cx="62865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276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FF"/>
          <w:sz w:val="16"/>
          <w:szCs w:val="16"/>
          <w:lang w:val="en-US" w:eastAsia="en-US"/>
        </w:rPr>
        <w:t xml:space="preserve">                                                  </w:t>
      </w:r>
      <w:r>
        <w:rPr>
          <w:b w:val="false"/>
          <w:i/>
          <w:color w:val="0000FF"/>
          <w:sz w:val="16"/>
          <w:szCs w:val="16"/>
          <w:lang w:val="en-US" w:eastAsia="en-US"/>
        </w:rPr>
        <w:drawing>
          <wp:inline distT="0" distB="0" distL="0" distR="0">
            <wp:extent cx="507365" cy="507365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i/>
          <w:i/>
          <w:sz w:val="14"/>
          <w:szCs w:val="14"/>
          <w:vertAlign w:val="superscript"/>
        </w:rPr>
      </w:pPr>
      <w:r>
        <w:rPr>
          <w:b w:val="false"/>
          <w:i/>
          <w:sz w:val="24"/>
          <w:szCs w:val="24"/>
        </w:rPr>
        <w:t xml:space="preserve">Autor: </w:t>
      </w:r>
      <w:r>
        <w:rPr>
          <w:i/>
          <w:sz w:val="24"/>
          <w:szCs w:val="24"/>
        </w:rPr>
        <w:t>EWA SOBOLEWSKA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Kanclerz Akademii Pomorskiej w Słupsku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Western"/>
        <w:spacing w:lineRule="auto" w:line="276"/>
        <w:rPr>
          <w:rFonts w:ascii="Arial Narrow" w:hAnsi="Arial Narrow" w:cs="Aparajita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Aparajita" w:ascii="Arial Narrow" w:hAnsi="Arial Narrow"/>
          <w:color w:val="0070C0"/>
          <w:sz w:val="28"/>
          <w:szCs w:val="28"/>
        </w:rPr>
        <w:t>WYKORZYSTANIE FUNDUSZY UNII EUROPEJSKIEJ A ROZWÓJ</w:t>
        <w:br/>
        <w:t>AKADEMII POMORSKIEJ W S</w:t>
      </w:r>
      <w:r>
        <w:rPr>
          <w:rFonts w:cs="Arial" w:ascii="Arial Narrow" w:hAnsi="Arial Narrow"/>
          <w:color w:val="0070C0"/>
          <w:sz w:val="28"/>
          <w:szCs w:val="28"/>
        </w:rPr>
        <w:t>Ł</w:t>
      </w:r>
      <w:r>
        <w:rPr>
          <w:rFonts w:cs="Aparajita" w:ascii="Arial Narrow" w:hAnsi="Arial Narrow"/>
          <w:color w:val="0070C0"/>
          <w:sz w:val="28"/>
          <w:szCs w:val="28"/>
        </w:rPr>
        <w:t>UPSKU</w:t>
      </w:r>
    </w:p>
    <w:p>
      <w:pPr>
        <w:pStyle w:val="Western"/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Arial Narrow" w:ascii="Arial Narrow" w:hAnsi="Arial Narrow"/>
          <w:color w:val="0070C0"/>
          <w:sz w:val="28"/>
          <w:szCs w:val="28"/>
        </w:rPr>
        <w:t>Nowe wyzwania szkolnictwa wyższego w rozwoju kraju</w:t>
      </w:r>
    </w:p>
    <w:p>
      <w:pPr>
        <w:pStyle w:val="Western"/>
        <w:spacing w:lineRule="auto" w:line="276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Europa coraz bardziej stawia na innowacyjność, na rozwój nowych technologii, </w:t>
        <w:br/>
        <w:t xml:space="preserve">na gospodarkę opartą na wiedzy. Nie wystarcza już dobra infrastruktura, w której i tak mamy jeszcze wiele do zrobienia. Nie chodzi też o tanią siłę roboczą, ale o wysoko kwalifikowaną kadrę specjalistów kształconą w oparciu o nowoczesny system edukacji. </w:t>
        <w:br/>
        <w:t xml:space="preserve">To stawia przed uczelniami, także Akademią Pomorską w Słupsku, nowe wyzwania </w:t>
        <w:br/>
        <w:t>w zakresie integracji uczelni z gospodarką i dostosowanie kształcenia do potrzeb rynku pracy, a także poprawy jakości oferty edukacyjnej, podniesienia atrakcyjności kształcenia w obszarze nauk głównie matematyczno-przyrodniczych i technicznych oraz podniesienie kwalifikacji kadr sektora badawczo-rozwojowego połączone z rozwojem infrastruktury naukowo-dydaktycznej. Kolejne wyzwanie to wypracowanie modelu współpracy wyższej uczelni z instytucjami biznesowymi dla lepszego przygotowywania studentów do wejścia na rynek pracy.</w:t>
      </w:r>
    </w:p>
    <w:p>
      <w:pPr>
        <w:pStyle w:val="Western"/>
        <w:spacing w:lineRule="auto" w:line="276"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forma szkolnictwa wyższego wprowadzona 1 października 2011 roku uwzględnia zmiany, które pomogą konsolidować uczelnie z gospodarką. 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Cyt. Dzięki zmianom zwiększy się także integracja uczelni z otoczeniem społeczno-gospodarczym. Uczelnie zyskają możliwość kształcenia studentów przy udziale pracodawcy bądź na jego zamówienie. 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i/>
          <w:iCs/>
          <w:sz w:val="24"/>
          <w:szCs w:val="24"/>
        </w:rPr>
        <w:t xml:space="preserve">Jestem przekonana, że i nasza Uczelnia weszła na właściwą drogę rozwoju, </w:t>
        <w:br/>
        <w:t xml:space="preserve">że wykorzysta nowe możliwości, by coraz lepiej kształcić studentów – przyszłą socjetę naszego kraju. </w:t>
      </w:r>
    </w:p>
    <w:p>
      <w:pPr>
        <w:pStyle w:val="Western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Na rozwój uczelni potrzeba środków finansowych i Unia Europejska nam w tym wydajnie pomaga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Mając na uwadze powyższe potrzeby Akademia Pomorska w Słupsku dokonała zmian w swoich strukturach organizacyjnych i utworzyła Biuro ds. Funduszy Zewnętrznych”.</w:t>
      </w:r>
    </w:p>
    <w:p>
      <w:pPr>
        <w:pStyle w:val="Western"/>
        <w:jc w:val="both"/>
        <w:rPr>
          <w:rFonts w:ascii="Arial Narrow" w:hAnsi="Arial Narrow" w:cs="Arial Narrow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Calibri;Arial" w:ascii="Arial Narrow" w:hAnsi="Arial Narrow"/>
          <w:color w:val="0070C0"/>
          <w:sz w:val="28"/>
          <w:szCs w:val="28"/>
        </w:rPr>
        <w:t>Nowe wyzwania Akademii</w:t>
      </w:r>
      <w:r>
        <w:rPr>
          <w:rFonts w:cs="Arial Narrow" w:ascii="Arial Narrow" w:hAnsi="Arial Narrow"/>
          <w:color w:val="0070C0"/>
          <w:sz w:val="28"/>
          <w:szCs w:val="28"/>
        </w:rPr>
        <w:t xml:space="preserve"> Pomorskiej w Słupsku</w:t>
      </w:r>
    </w:p>
    <w:p>
      <w:pPr>
        <w:pStyle w:val="Western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24"/>
          <w:szCs w:val="24"/>
        </w:rPr>
        <w:t>Biuro ds. Funduszy Zewnętrznych Akademii Pomorskiej w Słupsku</w:t>
      </w:r>
    </w:p>
    <w:p>
      <w:pPr>
        <w:pStyle w:val="Western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Biuro ds. Funduszy Zewnętrznych funkcjonujące w strukturze Akademii Pomorskiej </w:t>
        <w:br/>
        <w:t>w Słupsku wspiera władze Uczelni oraz jej pracowników w zakresie pozyskiwania funduszy strukturalnych Unii Europejskiej na rozwój działalności dydaktycznej, badawczej oraz realizację przedsięwzięć inwestycyjnych. Zajmuje się również monitorowaniem projektów, które są w trakcie realizacji, zaprasza do współpracy wiele podmiotów publicznych i niepublicznych sektora samorządowego i pozarządowego jako partnerów bądź podwykonawców w projektach szkoleniowych i badawczych w szczególności w branży edukacyjnej i społecznej.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Do zakresu działania Biura Funduszy Zewnętrznych należy w szczególności:</w:t>
      </w:r>
    </w:p>
    <w:p>
      <w:pPr>
        <w:pStyle w:val="Western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gromadzenie informacji na temat programów i funduszy europejskich i krajowych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doradztwo na rzecz jednostek organizacyjnych uczelni w zakresie możliwości pozyskania środków z funduszy Unii Europejskiej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rozpowszechnianie informacji wśród jednostek administracyjnych uczelni o możliwościach uzyskania dofinansowania na realizację projektów finansowanych z funduszy Unii Europejskiej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gromadzenie dokumentacji dotyczącej udziału jednostek AP w programach finansowanych przez Unię Europejską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zygotowanie i realizacja projektów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prowadzenie ewidencji składanych wniosków o dofinansowanie projektu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współpraca z instytucjami partnerskimi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monitorowanie realizowanych w AP w Słupsku projektów finansowanych ze środków UE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sporządzanie sprawozdań, prowadzenie korespondencji, m.in. z Instytucją Pośredniczącą </w:t>
        <w:br/>
        <w:t>i Instytucja Wdrażającą.</w:t>
      </w:r>
    </w:p>
    <w:p>
      <w:pPr>
        <w:pStyle w:val="Western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Biuro powstało w październiku 2010 roku i w ponad rok działalności osiągnęło duży sukces przyczyniając się tym samym do podniesienia jakości kształcenia dla potrzeb gospodarki. </w:t>
      </w:r>
    </w:p>
    <w:p>
      <w:pPr>
        <w:pStyle w:val="Western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y, projektu, fundusze UE w Akademii Pomorskiej w Słupsku</w:t>
      </w:r>
    </w:p>
    <w:p>
      <w:pPr>
        <w:pStyle w:val="Western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Funkcjonowanie Biura zaowocowało pozyskaniem środków w łącznej wysokości ponad 9,1 mln złotych na realizację czterech projektów współfinansowanych ze środków Unii Europejskiej, </w:t>
        <w:br/>
        <w:t>a w tym:</w:t>
      </w:r>
      <w:r>
        <w:rPr>
          <w:b w:val="false"/>
          <w:bCs w:val="false"/>
        </w:rPr>
        <w:br/>
      </w:r>
      <w:r>
        <w:rPr>
          <w:bCs w:val="false"/>
          <w:sz w:val="24"/>
          <w:szCs w:val="24"/>
        </w:rPr>
        <w:t>I.</w:t>
      </w:r>
      <w:r>
        <w:rPr>
          <w:b w:val="false"/>
          <w:bCs w:val="false"/>
          <w:sz w:val="24"/>
          <w:szCs w:val="24"/>
        </w:rPr>
        <w:t xml:space="preserve"> Projekt pn. </w:t>
      </w:r>
      <w:r>
        <w:rPr>
          <w:sz w:val="24"/>
          <w:szCs w:val="24"/>
        </w:rPr>
        <w:t>„Przebudowa i doposażenie laboratorium – Edukacyjne Centrum Zarządzania Kryzysowego Akademii Pomorskiej w Słupsku podnoszące jakość kształcenia studentów kierunku Bezpieczeństwo Narodowe” -</w:t>
      </w:r>
      <w:r>
        <w:rPr>
          <w:b w:val="false"/>
          <w:bCs w:val="false"/>
          <w:sz w:val="24"/>
          <w:szCs w:val="24"/>
        </w:rPr>
        <w:t xml:space="preserve"> realizowanego w ramach Regionalnego Programu Operacyjnego dla Województwa Pomorskiego, Priorytetu II: Społeczeństwo wiedzy, Działania, 2.1. Infrastruktura edukacyjna i naukowo-dydaktyczna.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Całkowita wartość projektu kształtuje się na poziomie </w:t>
      </w:r>
      <w:r>
        <w:rPr>
          <w:bCs w:val="false"/>
          <w:sz w:val="24"/>
          <w:szCs w:val="24"/>
        </w:rPr>
        <w:t>3,5 mln złotych</w:t>
      </w:r>
      <w:r>
        <w:rPr>
          <w:b w:val="false"/>
          <w:bCs w:val="false"/>
          <w:sz w:val="24"/>
          <w:szCs w:val="24"/>
        </w:rPr>
        <w:t xml:space="preserve">, a wysokość dofinansowania </w:t>
        <w:br/>
        <w:t xml:space="preserve">z Europejskiego Funduszu Rozwoju Regionalnego wynosi ponad </w:t>
      </w:r>
      <w:r>
        <w:rPr>
          <w:bCs w:val="false"/>
          <w:sz w:val="24"/>
          <w:szCs w:val="24"/>
        </w:rPr>
        <w:t>2,6 mln złotych</w:t>
      </w:r>
      <w:r>
        <w:rPr>
          <w:b w:val="false"/>
          <w:bCs w:val="false"/>
          <w:sz w:val="24"/>
          <w:szCs w:val="24"/>
        </w:rPr>
        <w:t>. Partnerem przy realizacji projektu jest Powiat Słupski.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Projekt jako jeden z 10 złożonych wniosków został wysoko oceniony, uznany jako priorytetowy </w:t>
        <w:br/>
        <w:t>i wytypowany przez Zarząd Województwa Pomorskiego do dofinansowania. Według oceny Instytucji Pośredniczącej projekt przyczyni się do zmniejszenia dysproporcji w rozwoju uczelni wyższych pomiędzy aglomeracją trójmiejską a pozostałym obszarem województwa. 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Natomiast planowane efekty projektu (310 studentów korzystających z infrastruktury wspartej </w:t>
        <w:br/>
        <w:t xml:space="preserve">w wyniku realizacji projektu oraz 31 osób przeszkolonych w ramach projektu) wniosą istotny wkład </w:t>
        <w:br/>
        <w:t xml:space="preserve">w osiągnięcie spodziewanych efektów realizacji Osi Priorytetowej 2, Działania 2.1. Ponadto projekt cechuje się korzystnym stosunkiem nakładów do efektów w świetle celów projektu. 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Realizowana inwestycja, w okresie od września 2011 roku do września 2012 roku, umożliwi stworzenie infrastruktury dydaktycznej, która docelowo zabezpieczy kształcenie studentów na kierunku Bezpieczeństwo Narodowe w pięciu specjalnościach: zarządzanie kryzysowe, polityka obronna, bezpieczeństwo i porządek publiczny, bezpieczeństwo żeglugi morskiej </w:t>
        <w:br/>
        <w:t>i portów, bezpieczeństwo teleinformatyczne.</w:t>
      </w:r>
    </w:p>
    <w:p>
      <w:pPr>
        <w:pStyle w:val="Western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Efekty projektu pozwolą więc na dalszy rozwój aktywności uczelni w zakresie kształcenia, w tym także podyplomowego, szkoleń oraz działalności doradczo-eksperckiej. Poprawa infrastruktury Akademii tworzy możliwość jakościowego i ilościowego wzmocnienia regionalnego potencjału naukowo-badawczego, innowacyjności regionalnej gospodarki oraz zasobów ludzkich.</w:t>
      </w:r>
    </w:p>
    <w:p>
      <w:pPr>
        <w:pStyle w:val="Western"/>
        <w:jc w:val="both"/>
        <w:rPr/>
      </w:pPr>
      <w:r>
        <w:rPr>
          <w:bCs w:val="false"/>
          <w:sz w:val="24"/>
          <w:szCs w:val="24"/>
        </w:rPr>
        <w:t>II.</w:t>
      </w:r>
      <w:r>
        <w:rPr>
          <w:b w:val="false"/>
          <w:bCs w:val="false"/>
          <w:sz w:val="24"/>
          <w:szCs w:val="24"/>
        </w:rPr>
        <w:t xml:space="preserve"> Projekt pn. </w:t>
      </w:r>
      <w:r>
        <w:rPr>
          <w:sz w:val="24"/>
          <w:szCs w:val="24"/>
        </w:rPr>
        <w:t xml:space="preserve">„Kierunki matematyczno-przyrodnicze drogą do zawodów </w:t>
        <w:br/>
        <w:t>z przyszłością”</w:t>
      </w:r>
      <w:r>
        <w:rPr>
          <w:b w:val="false"/>
          <w:bCs w:val="false"/>
          <w:sz w:val="24"/>
          <w:szCs w:val="24"/>
        </w:rPr>
        <w:t xml:space="preserve"> – realizowanego w ramach Programu Operacyjnego Kapitał Ludzki, Priorytetu IV Szkolnictwo Wyższe i Nauka, Działania, 4.1 Wzmocnienie i rozwój potencjału dydaktycznego Uczelni oraz zwiększenie liczby absolwentów kierunków o kluczowym znaczeniu opartej na wiedzy , Poddziałania 4.1.2. Zwiększenie liczby absolwentów kierunków o kluczowym znaczeniu </w:t>
        <w:br/>
        <w:t xml:space="preserve">dla gospodarki opartej na wiedzy. </w:t>
      </w:r>
    </w:p>
    <w:p>
      <w:pPr>
        <w:pStyle w:val="Wester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lem projektu jest wzrost atrakcyjności studiów na kierunkach: matematyka, fizyka, fizyka techniczna, ochrona środowiska na Akademii Pomorskiej w Słupsku poprzez wzbogacenie oferty edukacyjnej w okresie od 01.10.2011 roku do 30.10.2015 roku. </w:t>
      </w:r>
    </w:p>
    <w:p>
      <w:pPr>
        <w:pStyle w:val="Western"/>
        <w:jc w:val="both"/>
        <w:rPr/>
      </w:pPr>
      <w:r>
        <w:rPr>
          <w:b w:val="false"/>
          <w:bCs w:val="false"/>
          <w:sz w:val="24"/>
          <w:szCs w:val="24"/>
        </w:rPr>
        <w:t xml:space="preserve">Projekt przyczyni się do zwiększenia popularności tych kierunków a przez to zapewnienie pracodawcom wystarczającej liczby absolwentów, przygotowanych do pracy w wybranych sektorach gospodarki. Realizowane to będzie poprzez stosowanie zachęt materialnych dla studentów w postaci stypendiów, realizację programów wyrównawczych z matematyki i fizyki, zakup specjalistycznych materiałów edukacyjnych dla studentów, organizację praktyk i staży studenckich, zakup brakującego sprzętu i wyposażenia do laboratorium, organizację wykładów ekspertów. </w:t>
      </w:r>
    </w:p>
    <w:p>
      <w:pPr>
        <w:pStyle w:val="Western"/>
        <w:jc w:val="both"/>
        <w:rPr/>
      </w:pPr>
      <w:r>
        <w:rPr>
          <w:b w:val="false"/>
          <w:bCs w:val="false"/>
          <w:sz w:val="24"/>
          <w:szCs w:val="24"/>
        </w:rPr>
        <w:t>Projektem tym objętych jest 184 studentów w okresie od 01.06.2011 do 30.10.2015 roku. Całkowity koszt zadań objętych projektem to ponad 3 mln. złotych, finansowany z Europejskiego Funduszu Społecznego.</w:t>
      </w:r>
    </w:p>
    <w:p>
      <w:pPr>
        <w:pStyle w:val="Western"/>
        <w:jc w:val="both"/>
        <w:rPr/>
      </w:pPr>
      <w:r>
        <w:rPr>
          <w:b w:val="false"/>
          <w:bCs w:val="false"/>
          <w:sz w:val="24"/>
          <w:szCs w:val="24"/>
        </w:rPr>
        <w:t xml:space="preserve">III. Projektu pn. </w:t>
      </w:r>
      <w:r>
        <w:rPr>
          <w:sz w:val="24"/>
          <w:szCs w:val="24"/>
        </w:rPr>
        <w:t xml:space="preserve">„Praktyka bez wad – nowa jakość w kształceniu nauczycieli” – </w:t>
      </w:r>
      <w:r>
        <w:rPr>
          <w:b w:val="false"/>
          <w:bCs w:val="false"/>
          <w:sz w:val="24"/>
          <w:szCs w:val="24"/>
        </w:rPr>
        <w:t xml:space="preserve">realizowanego </w:t>
        <w:br/>
        <w:t xml:space="preserve">w ramach Programu Operacyjnego Kapitał Ludzki, Priorytetu III Wysoka jakość systemu oświaty, Działania 3.3. Poprawa jakości kształcenia, Poddziałania 3.3.2. Efektywny system kształcenia </w:t>
        <w:br/>
        <w:t>i doskonalenia nauczycieli.</w:t>
      </w:r>
    </w:p>
    <w:p>
      <w:pPr>
        <w:pStyle w:val="Western"/>
        <w:jc w:val="both"/>
        <w:rPr/>
      </w:pPr>
      <w:r>
        <w:rPr>
          <w:b w:val="false"/>
          <w:bCs w:val="false"/>
          <w:sz w:val="24"/>
          <w:szCs w:val="24"/>
        </w:rPr>
        <w:t xml:space="preserve">Kluczową rolę w przygotowaniu do zawodu nauczyciela odgrywa jakość praktyk pedagogicznych, stąd też projekt jest odpowiedzią na problemy ich niskiej jakości w wyniku niedostosowania kadry </w:t>
        <w:br/>
        <w:t xml:space="preserve">i infrastruktury dydaktycznej szkół podstawowych klas I-III i przedszkoli ze Słupska oraz programu praktyk pedagogicznych na Akademii Pomorskiej w Słupsku do praktycznego przygotowania studentów do wykonywania zawodu. </w:t>
      </w:r>
    </w:p>
    <w:p>
      <w:pPr>
        <w:pStyle w:val="Western"/>
        <w:jc w:val="both"/>
        <w:rPr/>
      </w:pPr>
      <w:r>
        <w:rPr>
          <w:b w:val="false"/>
          <w:bCs w:val="false"/>
          <w:sz w:val="24"/>
          <w:szCs w:val="24"/>
        </w:rPr>
        <w:t xml:space="preserve">Efektem realizacji zadań projektu będzie zmiana jakościowa w przygotowaniu studentów </w:t>
        <w:br/>
        <w:t xml:space="preserve">do wykonywania zawodu nauczyciela poprzez wsparcie 6. szkół podstawowych i 10. przedszkoli </w:t>
        <w:br/>
        <w:t xml:space="preserve">z terenu miasta Słupska w realizacji praktyk i w konsekwencji wzrost kompetencji 60. nauczycieli zatrudnionych w w/w placówkach oświatowo-wychowawczych oraz wzrost umiejętności pedagogicznych 130. studentów Akademii Pomorskiej w Słupsku w okresie od 01.10.2011 roku </w:t>
        <w:br/>
        <w:t>do 30.06.2015 roku. Wsparciem zostanie objęta 188. osobowa grupa uczestników. Całkowita wartość projektu wynosi niespełna 1, 3 mln złotych, sfinansowana zostanie w całości z Europejskiego Funduszu Społecznego. Projekt jest wspólnie realizowany z Urzędem Miasta w Słupsku.</w:t>
      </w:r>
    </w:p>
    <w:p>
      <w:pPr>
        <w:pStyle w:val="Western"/>
        <w:jc w:val="both"/>
        <w:rPr/>
      </w:pPr>
      <w:r>
        <w:rPr>
          <w:bCs w:val="false"/>
          <w:sz w:val="24"/>
          <w:szCs w:val="24"/>
        </w:rPr>
        <w:t>III.</w:t>
      </w:r>
      <w:r>
        <w:rPr>
          <w:b w:val="false"/>
          <w:bCs w:val="false"/>
          <w:sz w:val="24"/>
          <w:szCs w:val="24"/>
        </w:rPr>
        <w:t xml:space="preserve"> Projektu pn</w:t>
      </w:r>
      <w:r>
        <w:rPr>
          <w:sz w:val="24"/>
          <w:szCs w:val="24"/>
        </w:rPr>
        <w:t xml:space="preserve">.”Przez zabawę do wiedzy – wzrost kompetencji kluczowych uczniów </w:t>
        <w:br/>
        <w:t xml:space="preserve">i uczennic Gminy Kobylnica”- </w:t>
      </w:r>
      <w:r>
        <w:rPr>
          <w:b w:val="false"/>
          <w:bCs w:val="false"/>
          <w:sz w:val="24"/>
          <w:szCs w:val="24"/>
        </w:rPr>
        <w:t xml:space="preserve">realizowanego w ramach Programu Operacyjnego Kapitał Ludzki, Priorytetu IX: Rozwój wykształcenia i kompetencji w regionach, Działania 9.1. Wyrównywanie szans edukacyjnych i zapewnienie wysokiej jakości usług edukacyjnych świadczonych w systemie oświaty, Poddziałania 9.1.2. Wyrównywanie szans edukacyjnych uczniów z grup o utrudnionym dostępie </w:t>
        <w:br/>
        <w:t>do edukacji oraz zmniejszanie różnic w jakości usług edukacyjnych.</w:t>
      </w:r>
    </w:p>
    <w:p>
      <w:pPr>
        <w:pStyle w:val="Wester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lem głównym projektu jest wyrównywanie szans edukacyjnych 140. uczniów </w:t>
        <w:br/>
        <w:t>z Gminy Kobylnica ze szkół podstawowych oraz gimnazjum poprzez realizację kompleksowych programów rozwojowych ukierunkowanych na rozwój kompetencji kluczowych, ze szczególnym uwzględnieniem nauk matematyczno-przyrodniczych, języków obcych, ICT w okresie od 01.09.2011 roku do 31 .07.2014 roku.</w:t>
      </w:r>
    </w:p>
    <w:p>
      <w:pPr>
        <w:pStyle w:val="Wester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mach projektu powstanie m.in. Akademia Asów Matematyczno-Przyrodniczych dla uczniów osiągających wysokie wyniki w nauce, zostaną uruchomione zajęcia wyrównawcze dla uczniów osiągających niskie wyniki w przedmiotach matematyczno-przyrodniczych oraz zajęcia pozalekcyjne w zakresie nauki języków obcych i ICT. Zaplanowano także warsztaty, pikniki, kolonie edukacyjne </w:t>
        <w:br/>
        <w:t xml:space="preserve">w oparciu o najnowsze metody i techniki kształcenia ukierunkowane na rozwój kompetencji matematycznych i naukowo-technicznych. Projekt realizowany jest wspólnie z Gminą Kobylnica </w:t>
        <w:br/>
        <w:t>z województwa pomorskiego. Całkowity koszt projektu to ponad 1,3 mln złotych, i zostanie w całości sfinansowany z Europejskiego Funduszu Społecznego.</w:t>
        <w:br/>
        <w:br/>
      </w:r>
      <w:r>
        <w:rPr>
          <w:rFonts w:cs="Arial Narrow" w:ascii="Arial Narrow" w:hAnsi="Arial Narrow"/>
          <w:color w:val="0070C0"/>
          <w:sz w:val="28"/>
          <w:szCs w:val="28"/>
        </w:rPr>
        <w:t>Plany i oczekiwania Akademii Pomorskiej w Słupsku</w:t>
      </w:r>
    </w:p>
    <w:p>
      <w:pPr>
        <w:pStyle w:val="Western"/>
        <w:jc w:val="both"/>
        <w:rPr/>
      </w:pPr>
      <w:r>
        <w:rPr>
          <w:bCs w:val="false"/>
          <w:sz w:val="24"/>
          <w:szCs w:val="24"/>
        </w:rPr>
        <w:t>I.</w:t>
      </w:r>
      <w:r>
        <w:rPr>
          <w:b w:val="false"/>
          <w:bCs w:val="false"/>
          <w:sz w:val="24"/>
          <w:szCs w:val="24"/>
        </w:rPr>
        <w:t xml:space="preserve"> W obecnej chwili  pracujemy nad projektem: </w:t>
      </w:r>
      <w:r>
        <w:rPr>
          <w:bCs w:val="false"/>
          <w:sz w:val="24"/>
          <w:szCs w:val="24"/>
        </w:rPr>
        <w:t xml:space="preserve">„AKADEMIA JAKOŚCI – nowoczesny model zarządzania wzmacniający p[potencjał dydaktyczny i jakość kształcenia w  Akademii Pomorskiej w Słupsku” </w:t>
      </w:r>
      <w:r>
        <w:rPr>
          <w:b w:val="false"/>
          <w:bCs w:val="false"/>
          <w:i/>
          <w:sz w:val="24"/>
          <w:szCs w:val="24"/>
        </w:rPr>
        <w:t>( Priorytet IV. Szkolnictwo wyższe ni nauka, Podziałanie 4.1.1 Wzmocnienie potencjału dydaktycznego uczelni).</w:t>
      </w:r>
    </w:p>
    <w:p>
      <w:pPr>
        <w:pStyle w:val="Normal"/>
        <w:jc w:val="both"/>
        <w:rPr/>
      </w:pPr>
      <w:r>
        <w:rPr>
          <w:bCs/>
        </w:rPr>
        <w:t>Zakłada on</w:t>
      </w:r>
      <w:r>
        <w:rPr>
          <w:b/>
          <w:bCs/>
        </w:rPr>
        <w:t xml:space="preserve"> </w:t>
      </w:r>
      <w:r>
        <w:rPr>
          <w:rFonts w:eastAsia="Calibri;Arial"/>
          <w:lang w:eastAsia="en-US"/>
        </w:rPr>
        <w:t>zmianę jakościową w zarządzaniu APS poprzez wdrożenie nowego "Modelu zarządzania jakością i kontroli jakości APS" oraz rozwój kompetencji 80 osób kadry kierowniczej, w tym 44K/36M w okresie 1.09.12-31.08.14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Przystąpiliśmy także do konkursu ogłoszonego przez Narodowe Centrum Badań </w:t>
        <w:br/>
        <w:t xml:space="preserve">i Rozwoju w ramach POKL Priorytet IV Szkolnictwo wyższe i nauka, Działanie 4.1 Wzmocnienie </w:t>
        <w:br/>
        <w:t xml:space="preserve">i rozwój potencjału dydaktycznego uczelni oraz zwiększenie liczby absolwentów kierunków </w:t>
        <w:br/>
        <w:t>o kluczowym znaczeniu dla gospodarki opartej dla wiedzy/ innowacje 2011.</w:t>
      </w:r>
    </w:p>
    <w:p>
      <w:pPr>
        <w:pStyle w:val="Normal"/>
        <w:jc w:val="both"/>
        <w:rPr/>
      </w:pPr>
      <w:r>
        <w:rPr/>
        <w:t>W ramach niniejszego konkursu ogłoszony jest nabór na realizację projektów innowacyjnych testujących, wpisujących się w poniższe tematy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 xml:space="preserve">Temat nr 1: Nowe modele kształcenia przez całe życie, w tym integrowanie funkcjonujących modeli kształcenia ustawicznego; </w:t>
      </w:r>
    </w:p>
    <w:p>
      <w:pPr>
        <w:pStyle w:val="Normal"/>
        <w:jc w:val="both"/>
        <w:rPr/>
      </w:pPr>
      <w:r>
        <w:rPr/>
        <w:t>W tym temacie chcemy uruchomić Akademię Wieku Średniego, podmiot zajmujący się kształceniem ustawicznym w strukturach Uczelni, która swoją ofertę edukacyjną skieruje do osób w wieku 50 +, wykorzystując optymalne programy kształcenia, kursów zawodowych, szkoleń dostosowanych do potrzeb tej gru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 nr 2: Projekty otwierające wyższe uczelnie na działania i innowacje społeczne oraz na dostęp do gromadzonej w ramach uczelni wiedzy;</w:t>
      </w:r>
    </w:p>
    <w:p>
      <w:pPr>
        <w:pStyle w:val="Normal"/>
        <w:jc w:val="both"/>
        <w:rPr/>
      </w:pPr>
      <w:r>
        <w:rPr/>
        <w:t>W ramach tego obszaru planujemy utworzyć centrum naukowo-badaw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t nr 3: Prowadzenie monitoringu losów absolwentów w celu podniesienia jakości</w:t>
        <w:br/>
        <w:t xml:space="preserve"> i lepszego dostosowania oferty edukacyjnej do potrzeb gospodarki opartej na wiedzy</w:t>
        <w:br/>
        <w:t xml:space="preserve"> i wymogów rynku pracy.</w:t>
      </w:r>
    </w:p>
    <w:p>
      <w:pPr>
        <w:pStyle w:val="Western"/>
        <w:jc w:val="both"/>
        <w:rPr/>
      </w:pPr>
      <w:r>
        <w:rPr>
          <w:b w:val="false"/>
          <w:bCs w:val="false"/>
          <w:sz w:val="24"/>
          <w:szCs w:val="24"/>
        </w:rPr>
        <w:t xml:space="preserve">W tym roku planujemy także uruchomić najlepiej w ramach projektu i POKL, Priorytetu IX Rozwój wykształcenia i kompetencji w regionach, Działania 9.4. Wysoko wykwalifikowane kadry systemu oświaty został złożony jeszcze projekt pn. </w:t>
      </w:r>
      <w:r>
        <w:rPr>
          <w:sz w:val="24"/>
          <w:szCs w:val="24"/>
        </w:rPr>
        <w:t>„Nowe kwalifikacje nauczycieli – Edukacja dla bezpieczeństwa”</w:t>
      </w:r>
      <w:r>
        <w:rPr>
          <w:b w:val="false"/>
          <w:bCs w:val="false"/>
          <w:sz w:val="24"/>
          <w:szCs w:val="24"/>
        </w:rPr>
        <w:t xml:space="preserve">, który przeszedł pozytywną ocenę formalną i aktualnie podlega ocenie merytorycznej przez asesorów Instytucji Pośredniczącej – Wojewódzkiego Urzędu Pracy </w:t>
        <w:br/>
        <w:t>w Szczecinie. Czekamy  na konkurs bo wniosek mamy już opracowany.</w:t>
      </w:r>
    </w:p>
    <w:p>
      <w:pPr>
        <w:pStyle w:val="Western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ojekt zakładałby podniesienie i dostosowanie kwalifikacji nauczycieli do zmieniających się potrzeb w systemie oświaty w zakresie nauczania przedmiotów </w:t>
      </w:r>
      <w:r>
        <w:rPr>
          <w:b w:val="false"/>
          <w:bCs w:val="false"/>
          <w:i/>
          <w:iCs/>
          <w:sz w:val="24"/>
          <w:szCs w:val="24"/>
        </w:rPr>
        <w:t>Edukacja dla bezpieczeństwa</w:t>
      </w:r>
      <w:r>
        <w:rPr>
          <w:b w:val="false"/>
          <w:bCs w:val="false"/>
          <w:sz w:val="24"/>
          <w:szCs w:val="24"/>
        </w:rPr>
        <w:t xml:space="preserve"> oraz </w:t>
      </w:r>
      <w:r>
        <w:rPr>
          <w:b w:val="false"/>
          <w:bCs w:val="false"/>
          <w:i/>
          <w:iCs/>
          <w:sz w:val="24"/>
          <w:szCs w:val="24"/>
        </w:rPr>
        <w:t>Udzielanie pierwszej pomocy</w:t>
      </w:r>
      <w:r>
        <w:rPr>
          <w:b w:val="false"/>
          <w:bCs w:val="false"/>
          <w:sz w:val="24"/>
          <w:szCs w:val="24"/>
        </w:rPr>
        <w:t xml:space="preserve"> w ramach studiów podyplomowych. Skierowany jest on do 36 nauczycieli pracujących we wszystkich typach szkół z terenów wiejskich.Wartość projektu – ponad 350 tys. z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onadto pracujemy nad szeroką ofertą szkoleń i kursów dokształcających w różnych obszarach działalności edukacyjnej A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cemy wciąż rozszerzać współpracę z samorządami oraz organizacjami społecznymi wspólnie opracowując i realizując wnioski m.in. w zakresie wspierania oddolnych inicjatyw edukacyjnych na obszar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Calibri;Arial"/>
          <w:b/>
          <w:b/>
          <w:color w:val="0070C0"/>
          <w:sz w:val="36"/>
          <w:szCs w:val="36"/>
        </w:rPr>
      </w:pPr>
      <w:r>
        <w:rPr>
          <w:rFonts w:cs="Calibri;Arial" w:ascii="Arial Narrow" w:hAnsi="Arial Narrow"/>
          <w:b/>
          <w:color w:val="0070C0"/>
          <w:sz w:val="36"/>
          <w:szCs w:val="36"/>
        </w:rPr>
        <w:t>ZAPRASZAMY WSZYSTKIE ZAINTERESOWANE PODMIOTY</w:t>
        <w:br/>
        <w:t xml:space="preserve"> DO PARTNERSTWA I WSPÓŁPRACY Z NAMI</w:t>
      </w:r>
    </w:p>
    <w:p>
      <w:pPr>
        <w:pStyle w:val="Normal"/>
        <w:rPr>
          <w:rFonts w:ascii="Arial Narrow" w:hAnsi="Arial Narrow" w:cs="Calibri;Arial"/>
          <w:b/>
          <w:b/>
          <w:color w:val="0070C0"/>
          <w:sz w:val="36"/>
          <w:szCs w:val="36"/>
        </w:rPr>
      </w:pPr>
      <w:r>
        <w:rPr>
          <w:rFonts w:cs="Calibri;Arial" w:ascii="Arial Narrow" w:hAnsi="Arial Narrow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Calibri;Arial"/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183380" cy="24714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i/>
          <w:i/>
          <w:sz w:val="14"/>
          <w:szCs w:val="14"/>
          <w:vertAlign w:val="superscript"/>
        </w:rPr>
      </w:pPr>
      <w:r>
        <w:rPr>
          <w:i/>
          <w:sz w:val="24"/>
          <w:szCs w:val="24"/>
        </w:rPr>
        <w:t>EWA SOBOLEWSKA</w:t>
      </w:r>
    </w:p>
    <w:p>
      <w:pPr>
        <w:pStyle w:val="Western"/>
        <w:spacing w:lineRule="auto" w:line="276" w:before="0" w:after="0"/>
        <w:jc w:val="lef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Kanclerz Akademii Pomorskiej w Słupsku/ Kierownik projektu</w:t>
        <w:br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926" w:gutter="0" w:header="34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28600</wp:posOffset>
          </wp:positionH>
          <wp:positionV relativeFrom="page">
            <wp:posOffset>113030</wp:posOffset>
          </wp:positionV>
          <wp:extent cx="7191375" cy="8572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sz w:val="32"/>
      <w:szCs w:val="32"/>
    </w:rPr>
  </w:style>
  <w:style w:type="paragraph" w:styleId="Sdfootnotewestern">
    <w:name w:val="sdfootnote-western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5:00Z</dcterms:created>
  <dc:creator>apoludniewska</dc:creator>
  <dc:description/>
  <cp:keywords/>
  <dc:language>en-US</dc:language>
  <cp:lastModifiedBy>Anna Deryło</cp:lastModifiedBy>
  <cp:lastPrinted>2012-01-16T09:24:00Z</cp:lastPrinted>
  <dcterms:modified xsi:type="dcterms:W3CDTF">2012-01-16T13:30:00Z</dcterms:modified>
  <cp:revision>3</cp:revision>
  <dc:subject/>
  <dc:title>Słupsk, dnia 16</dc:title>
</cp:coreProperties>
</file>