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9060</wp:posOffset>
            </wp:positionH>
            <wp:positionV relativeFrom="page">
              <wp:posOffset>99060</wp:posOffset>
            </wp:positionV>
            <wp:extent cx="719201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8578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ZP-876.21.DPN.2012</w:t>
      </w:r>
      <w:r>
        <w:rPr/>
        <w:tab/>
        <w:tab/>
        <w:tab/>
        <w:tab/>
        <w:tab/>
        <w:tab/>
        <w:tab/>
        <w:t>Słupsk, 29.11.2012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WIADOMIENIE O ROZSTRZYGNIĘCIU POSTĘPOWA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180" w:leader="none"/>
        </w:tabs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targowego prowadzonego w trybie przetargu nieograniczonego, o wartości powyżej progów określonych w art. 11 ust. 8 ustawy Prawo zamówień publicznych na </w:t>
      </w:r>
      <w:r>
        <w:rPr>
          <w:rFonts w:cs="Arial" w:ascii="Arial" w:hAnsi="Arial"/>
          <w:sz w:val="20"/>
          <w:szCs w:val="20"/>
        </w:rPr>
        <w:t>„Usługę projektową, dostawę i montaż systemów: alarmowania – sygnalizacji  włamania, kontroli dostępu i telewizji dozorowej oraz szaf metalowych na potrzeby zabezpieczenia infrastruktury laboratorium „Edukacyjne Centrum Zarządzania Kryzysowego Akademii Pomorskiej w Słupsku”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92 ust. 1 pkt. 1 ustawy Prawo zamówień publicznych Zamawiający informuje, że w prowadzonym postępowaniu wpłynęły następujące ofert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1"/>
        <w:gridCol w:w="1449"/>
        <w:gridCol w:w="14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 w zł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a punkta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NTAR” Spółka z o.o., 76-200 Słupsk, ul. Zygmunta Augusta 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990,29 zł. bru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dokumentów i oświadczeń dołączonych do oferty ustalono, iż Wykonawca spełnia warunki udziału w postępowaniu przetargowym, a oferta nie podlega odrzuceniu.  Oferta otrzymała 100 pkt. w jedynym kryterium oceny ofert, jakim była cena i w związku z tym </w:t>
            </w:r>
            <w:r>
              <w:rPr>
                <w:rFonts w:cs="Arial" w:ascii="Arial" w:hAnsi="Arial"/>
                <w:b/>
                <w:sz w:val="20"/>
                <w:szCs w:val="20"/>
              </w:rPr>
              <w:t>została wybrana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 Zamawiając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LARMY” S.C. S. Jeleniewski &amp;inż. M. Szanel, 76-200 Słupsk, ul. Bat. Chłopskich 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 019 zł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4 p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INSTALATORSTWA ELEKTRYCZNEGO mgr Krzysztof Niedziela, ul. Jantarowa 20, 95-256 Koszal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446,00 zł. bru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6 p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tosownie do art. 94 ust. 1 pkt 1 ustawy Prawo zamówień publicznych Zamawiający informuje, ze umowa z wybranym Wykonawcą może być zawarta po 10.12.2012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owyższych decyzji przysługuje Państwu prawo do złożenia odwołania do Prezesa Krajowej Izby Odwoławczej w terminie 10 dni od dnia przesłania informacji o czynności Zamawiającego, stanowiącej podstawę jego wniesienia. Odwołujący przesyła kopię odwołania Zamawiającemu przed upływem terminu do wniesienia odwołania w taki sposób, aby mógł się on zapoznać z jego treścią przez upływem tego ter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45:00Z</dcterms:created>
  <dc:creator>admin</dc:creator>
  <dc:description/>
  <dc:language>en-US</dc:language>
  <cp:lastModifiedBy>Hania</cp:lastModifiedBy>
  <cp:lastPrinted>2012-11-27T10:49:00Z</cp:lastPrinted>
  <dcterms:modified xsi:type="dcterms:W3CDTF">2013-01-29T20:45:00Z</dcterms:modified>
  <cp:revision>2</cp:revision>
  <dc:subject/>
  <dc:title>ZP-876</dc:title>
</cp:coreProperties>
</file>