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SPRAWOZDANIE FINANS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340"/>
        <w:gridCol w:w="504"/>
        <w:gridCol w:w="4710"/>
      </w:tblGrid>
      <w:tr>
        <w:trPr>
          <w:trHeight w:val="380" w:hRule="atLeast"/>
        </w:trPr>
        <w:tc>
          <w:tcPr>
            <w:tcW w:w="1039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eczywiście poniesione koszty</w:t>
            </w:r>
          </w:p>
        </w:tc>
      </w:tr>
      <w:tr>
        <w:trPr>
          <w:trHeight w:val="380" w:hRule="atLeast"/>
        </w:trPr>
        <w:tc>
          <w:tcPr>
            <w:tcW w:w="28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wydatku</w:t>
            </w:r>
          </w:p>
        </w:tc>
        <w:tc>
          <w:tcPr>
            <w:tcW w:w="284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4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źródło finansowania </w:t>
            </w:r>
          </w:p>
        </w:tc>
      </w:tr>
      <w:tr>
        <w:trPr>
          <w:trHeight w:val="639" w:hRule="exact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isja ds. UOS przyznała na ten cel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wot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łowni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Środki zostały przyznane w .................... ...  semestrze .................. roku. </w:t>
            </w:r>
          </w:p>
        </w:tc>
      </w:tr>
      <w:tr>
        <w:trPr>
          <w:trHeight w:val="1011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Podpis przewodniczącego koła naukowego lub innej organizacji studenckkiej, data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Imię i nazwisko oraz numer telefonu osoby odpowiedzialnej za rozliczenie projektu, 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liczenia do kosztorysu należy dokonać w przeciągu 14 dni od zakończenia projektu. </w:t>
        <w:br/>
        <w:t>W uzasadnionych przypadkach termin ten może ulec przedłużeniu do 30 dni. W przypadku różnic pomiędzy kosztami „rzeczywistego kosztorysu“ i sprawozdania finansowego należy przedstawić ich pisemne uzasadnieni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4:00Z</dcterms:created>
  <dc:creator>Iza</dc:creator>
  <dc:description/>
  <cp:keywords/>
  <dc:language>en-US</dc:language>
  <cp:lastModifiedBy>Iza</cp:lastModifiedBy>
  <cp:lastPrinted>2012-11-19T14:23:00Z</cp:lastPrinted>
  <dcterms:modified xsi:type="dcterms:W3CDTF">2012-11-19T13:24:00Z</dcterms:modified>
  <cp:revision>2</cp:revision>
  <dc:subject/>
  <dc:title/>
</cp:coreProperties>
</file>