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karty zgłoszenia kandydata do organów wyborczych, kolegialnych oraz na stanowiska rektora, prorektorów, dziekanów                      i prodziekanów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znaczenie </w:t>
      </w:r>
      <w:r>
        <w:rPr>
          <w:sz w:val="20"/>
          <w:szCs w:val="20"/>
        </w:rPr>
        <w:t>wyborów (np. wybory członków kolegium elektorów Uczelni, wybory rektora, wybory prorektorów, wybory dziekana wydziału…, wybory prodziekanów wydziału…, wybory do senatu, wybory do rady wydziału…):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ię i nazwisko kandydata: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zwa jednostki organizacyjnej, w której jest zatrudniony lub studiuje: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tuł naukowy, stopień naukowy lub tytuł zawodowy (dotyczy tylko nauczycieli akademickich):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enie, że Uczelnia jest podstawowym miejscem pracy (dotyczy tylko nauczycieli akademickich):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enie, że kandydat jest zatrudniony w pełnym wymiarze czasu pracy (nie dotyczy nauczycieli akademickich i studentów):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enie kandydata o wyrażeniu zgody na kandydowanie i podjęcie obowiązków w przypadku wybrania (wraz z jego podpisem):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a zgłoszenia: 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200"/>
        <w:rPr/>
      </w:pPr>
      <w:r>
        <w:rPr/>
        <w:t>Czytelny podpis zgłaszającego: 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26:00Z</dcterms:created>
  <dc:creator>user</dc:creator>
  <dc:description/>
  <dc:language>en-US</dc:language>
  <cp:lastModifiedBy>admin</cp:lastModifiedBy>
  <cp:lastPrinted>2012-02-10T10:25:00Z</cp:lastPrinted>
  <dcterms:modified xsi:type="dcterms:W3CDTF">2015-11-24T19:26:00Z</dcterms:modified>
  <cp:revision>2</cp:revision>
  <dc:subject/>
  <dc:title>KOMUNIKAT KOMISJI WYBORCZEJ UCZELNI nr 3</dc:title>
</cp:coreProperties>
</file>