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najlepszą pracę dyplomową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 xml:space="preserve">Termin składania wniosków: 17 lipiec 2016 r. </w:t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"/>
        <w:gridCol w:w="283"/>
        <w:gridCol w:w="284"/>
        <w:gridCol w:w="425"/>
        <w:gridCol w:w="643"/>
        <w:gridCol w:w="207"/>
        <w:gridCol w:w="426"/>
        <w:gridCol w:w="186"/>
        <w:gridCol w:w="522"/>
        <w:gridCol w:w="284"/>
        <w:gridCol w:w="142"/>
        <w:gridCol w:w="708"/>
        <w:gridCol w:w="196"/>
        <w:gridCol w:w="371"/>
        <w:gridCol w:w="142"/>
        <w:gridCol w:w="1100"/>
      </w:tblGrid>
      <w:tr>
        <w:trPr>
          <w:trHeight w:val="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Nr wniosku*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Data wpływu*: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K </w:t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KOŃCZENIA STUDIÓW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siada Pan/Pani status bezrobotnego? *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y jesteś zarejestrowany/a w PUP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acy dyplom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racy dyplomow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ońcowa na dyplom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NIA PROMOTORA </w:t>
            </w:r>
            <w:r>
              <w:rPr>
                <w:sz w:val="20"/>
                <w:szCs w:val="20"/>
              </w:rPr>
              <w:t>(max 1000 znaków)</w:t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OMPETENCJI SPOŁECZNYCH Wnioskującego (1-10 pkt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Promotor)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 Promotora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omotor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36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SKRÓT pracy (max 2000 znaków)</w:t>
            </w:r>
          </w:p>
        </w:tc>
      </w:tr>
      <w:tr>
        <w:trPr>
          <w:trHeight w:val="36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udostępnianie mojej pracy z formie papierowej i elektronicznej dla potrzeb własnych Uczelni,  Pow. Urzędu Pracy i innych instytucji/firm, które zapewniają  staż dla absolwentów Uczeln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nioskującego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362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KONKURSOWA***</w:t>
            </w:r>
          </w:p>
        </w:tc>
      </w:tr>
      <w:tr>
        <w:trPr>
          <w:trHeight w:val="362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– z pracy dyplom.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ońcowa obrony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ompetencji społ.</w:t>
            </w:r>
          </w:p>
        </w:tc>
      </w:tr>
      <w:tr>
        <w:trPr>
          <w:trHeight w:val="362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datność dla rynku (1-10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yka promowana przez PUP (1-3) 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</w:tr>
      <w:tr>
        <w:trPr>
          <w:trHeight w:val="362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 Komisji konkursowej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WALIFIKOWANY/-a na staż 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Komis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zewodniczącego Komisji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408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/>
      </w:pPr>
      <w:r>
        <w:rPr>
          <w:b/>
          <w:sz w:val="16"/>
          <w:szCs w:val="16"/>
        </w:rPr>
        <w:t>* wypełnia pracownik BKWG</w:t>
      </w:r>
      <w:r>
        <w:rPr>
          <w:sz w:val="16"/>
          <w:szCs w:val="16"/>
        </w:rPr>
        <w:t xml:space="preserve">  I</w:t>
      </w:r>
      <w:r>
        <w:rPr>
          <w:b/>
          <w:sz w:val="16"/>
          <w:szCs w:val="16"/>
        </w:rPr>
        <w:t xml:space="preserve">  ** zakreślić wybraną odpowiedź  </w:t>
      </w:r>
      <w:r>
        <w:rPr>
          <w:sz w:val="16"/>
          <w:szCs w:val="16"/>
        </w:rPr>
        <w:t xml:space="preserve">I </w:t>
      </w:r>
      <w:r>
        <w:rPr>
          <w:b/>
          <w:sz w:val="16"/>
          <w:szCs w:val="16"/>
        </w:rPr>
        <w:t xml:space="preserve"> *** wypełnia Komisja</w:t>
      </w:r>
    </w:p>
    <w:p>
      <w:pPr>
        <w:pStyle w:val="Akapitzlist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color w:val="5B9BD5"/>
        </w:rPr>
      </w:pPr>
      <w:r>
        <w:rPr>
          <w:b/>
          <w:color w:val="5B9BD5"/>
        </w:rPr>
        <w:t xml:space="preserve">Formularz konkursowy należy złożyć do 17 lipca 2016 r. w Biurze ds. Karier i Współpracy </w:t>
        <w:br/>
        <w:t xml:space="preserve">z Gospodarką, ul. Bohaterów Westerplatte 64 pok. 325. 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Marta</dc:creator>
  <dc:description/>
  <cp:keywords/>
  <dc:language>en-US</dc:language>
  <cp:lastModifiedBy>Lena Cylupa</cp:lastModifiedBy>
  <dcterms:modified xsi:type="dcterms:W3CDTF">2016-04-26T08:14:00Z</dcterms:modified>
  <cp:revision>3</cp:revision>
  <dc:subject/>
  <dc:title>FORMULARZ</dc:title>
</cp:coreProperties>
</file>