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1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na fotograf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x 4,5 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KADEMIA POMORSKA W SŁUP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ię (imiona)……………………………………….. Nazwisko ………. …………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azwisko rodowe…………………….…………………………….……………………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miona rodziców……………………………….………..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/matka/                                                              /ojcie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a urodzenia ........-….….-………  ……………… ……….……   ……..………….…………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/dzień-miesiąc-rok/                 /miejsce urodzenia/                             /województwo/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ywatelstwo …………………………………     4.  Nr ewid. /PESEL/ ………………………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res stałego zameldowania: ……………………………………………   ……………..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/ulica/                                                           /nr domu, mieszkani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……………………   …………………………………………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/kod pocztowy/                             /miejscowość, gmina/                                                   /tel., e-mail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firstLine="432"/>
              <w:rPr/>
            </w:pPr>
            <w:r>
              <w:rPr/>
              <w:t>Adres korespondencji:  …......……………………………………………   ……………...……..</w:t>
            </w:r>
          </w:p>
          <w:p>
            <w:pPr>
              <w:pStyle w:val="Normal"/>
              <w:ind w:left="360"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/ulica/                                                           /nr domu, mieszkania/</w:t>
            </w:r>
          </w:p>
          <w:p>
            <w:pPr>
              <w:pStyle w:val="Normal"/>
              <w:rPr/>
            </w:pPr>
            <w:r>
              <w:rPr/>
              <w:t xml:space="preserve">             ……………………   …………………………………………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/kod pocztowy/                             /miejscowość, gmina/                                                   /tel., e-mail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ształcenie…………………………………………………………………..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/nazwa uczln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/>
              <w:t xml:space="preserve">             ……………………………………………………………………………</w:t>
            </w:r>
            <w:r>
              <w:rPr/>
              <w:t>..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/wydział/                                              /kierunek/                                              /specjalność/</w:t>
            </w:r>
          </w:p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2"/>
              <w:rPr/>
            </w:pPr>
            <w:r>
              <w:rPr/>
              <w:t>Tytuł zawodowy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sz w:val="20"/>
                <w:szCs w:val="20"/>
              </w:rPr>
              <w:t>/licencjat, inżynier, magister/                                           /rok ukończenia studió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e zakładu pracy*</w:t>
            </w:r>
          </w:p>
          <w:p>
            <w:pPr>
              <w:pStyle w:val="Normal"/>
              <w:ind w:left="360" w:firstLine="432"/>
              <w:rPr/>
            </w:pPr>
            <w:r>
              <w:rPr/>
            </w:r>
          </w:p>
          <w:p>
            <w:pPr>
              <w:pStyle w:val="Normal"/>
              <w:ind w:left="360" w:firstLine="432"/>
              <w:rPr/>
            </w:pPr>
            <w:r>
              <w:rPr/>
              <w:t>Dokładna nazwa przedsiębiorstwa: ..............................................................................................</w:t>
            </w:r>
          </w:p>
          <w:p>
            <w:pPr>
              <w:pStyle w:val="Normal"/>
              <w:ind w:left="360" w:firstLine="43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……………………………………………………………………</w:t>
            </w:r>
            <w:r>
              <w:rPr/>
              <w:t>..………….…………………</w:t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Adres: ………………………………………………………….……………..…………………</w:t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…..…………………</w:t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Numer identyfikacji podatkowej /NIP/ ……………………………….……………..………….</w:t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Kontakt: …………………………………………………………………………………………</w:t>
            </w:r>
          </w:p>
          <w:p>
            <w:pPr>
              <w:pStyle w:val="Normal"/>
              <w:ind w:firstLine="792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/telefon, fax., e-mail/</w:t>
            </w:r>
          </w:p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92" w:hanging="0"/>
              <w:rPr/>
            </w:pPr>
            <w:r>
              <w:rPr/>
              <w:t>Upoważniam Akademię Pomorską w Słupsku do wystawienia faktury VAT bez podpisu odbiorcy.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dnia, ………………………………………    Podpis** …………………….………………….</w:t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ypełniają osoby delegowane na studia przez pracodawców lub ubiegające się o imienną fakturę</w:t>
            </w:r>
          </w:p>
          <w:p>
            <w:pPr>
              <w:pStyle w:val="Normal"/>
              <w:ind w:left="792" w:hanging="0"/>
              <w:rPr/>
            </w:pPr>
            <w:r>
              <w:rPr>
                <w:sz w:val="20"/>
                <w:szCs w:val="20"/>
              </w:rPr>
              <w:t>**  w przypadku: imiennej faktury – podpis uczestnika: jeśli finansuje zakład pracy – pieczęć i podpis osoby   upoważniającej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Oświadczam, że dane zawarte w ptk 1, 2, 4 i 5 są zgodne z dowodem osobistym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Seria i numer……………………………….wydanym przez: …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…………………………………………………  </w:t>
            </w:r>
            <w:r>
              <w:rPr/>
              <w:t>w  ……………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lbo innym dowodem tożsamości  ………………………………………..…….…….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….….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1:00Z</dcterms:created>
  <dc:creator>Becik</dc:creator>
  <dc:description/>
  <cp:keywords/>
  <dc:language>en-US</dc:language>
  <cp:lastModifiedBy>Becik</cp:lastModifiedBy>
  <dcterms:modified xsi:type="dcterms:W3CDTF">2016-06-17T08:51:00Z</dcterms:modified>
  <cp:revision>1</cp:revision>
  <dc:subject/>
  <dc:title>Miejsce na fotografię</dc:title>
</cp:coreProperties>
</file>