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 …………………………………</w:t>
      </w:r>
      <w:r>
        <w:rPr/>
        <w:t>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1600" w:leader="none"/>
        </w:tabs>
        <w:bidi w:val="0"/>
        <w:spacing w:lineRule="auto" w:line="360"/>
        <w:ind w:left="0" w:right="0" w:firstLine="48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. M. Rektor</w:t>
        <w:tab/>
      </w:r>
    </w:p>
    <w:p>
      <w:pPr>
        <w:pStyle w:val="Normal"/>
        <w:bidi w:val="0"/>
        <w:spacing w:lineRule="auto" w:line="360"/>
        <w:ind w:left="0" w:right="0" w:firstLine="48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ademii Pomorskiej w Słupsk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b/>
          <w:b/>
        </w:rPr>
      </w:pPr>
      <w:r>
        <w:rPr>
          <w:b/>
        </w:rPr>
        <w:t>PODANIE</w:t>
      </w:r>
    </w:p>
    <w:p>
      <w:pPr>
        <w:pStyle w:val="Normal"/>
        <w:bidi w:val="0"/>
        <w:spacing w:lineRule="auto" w:line="360"/>
        <w:jc w:val="center"/>
        <w:rPr>
          <w:i/>
          <w:i/>
        </w:rPr>
      </w:pPr>
      <w:r>
        <w:rPr>
          <w:i/>
        </w:rPr>
        <w:t>o przyjęcie na studia podyplomow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roszę o przyjęcie na …………………………………………………………………….……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/nazwa studiów/</w:t>
      </w:r>
    </w:p>
    <w:p>
      <w:pPr>
        <w:pStyle w:val="Normal"/>
        <w:bidi w:val="0"/>
        <w:jc w:val="left"/>
        <w:rPr/>
      </w:pPr>
      <w:r>
        <w:rPr/>
        <w:t>……………………………………………………………………………………………</w:t>
      </w:r>
      <w:r>
        <w:rPr/>
        <w:t>..…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rowadzone w Instytucie /Katedrze/………………………………………………………….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/nazwa Instytutu / Katedry/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  <w:t>W roku akademickiego 20…../20…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/podpis kandydata/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/>
      </w:pPr>
      <w:r>
        <w:rPr/>
      </w:r>
    </w:p>
    <w:tbl>
      <w:tblPr>
        <w:tblW w:w="92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1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L.p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Spis dokumentów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Pokwitowanie w przypadku odbioru dokumentów przez kandyda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/data i podpis/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4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5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Zobowiązani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W przypadku przyjęcia mnie na studia podyplomowe w AP w Słupsku, zobowiązuje się do uiszczenia opłaty z tytułu kosztów kształcenia: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/>
        <w:t>Jednorazowo w wysokości……………..  zł., w terminie do dnia ……….20..…  r.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/>
        <w:t>Semestralnie w wysokości……………..   zł., w terminie do dnia ……….20..…  r.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/>
        <w:t>W ratach miesięcznych ……………………………………………………………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/podpis kandydata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07</Words>
  <Characters>755</Characters>
  <CharactersWithSpaces>1324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07:50Z</dcterms:created>
  <dc:creator/>
  <dc:description/>
  <dc:language>en-US</dc:language>
  <cp:lastModifiedBy/>
  <dcterms:modified xsi:type="dcterms:W3CDTF">2016-06-17T10:08:21Z</dcterms:modified>
  <cp:revision>1</cp:revision>
  <dc:subject/>
  <dc:title/>
</cp:coreProperties>
</file>