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nalizy danych w środowisku obliczeniowym </w:t>
      </w:r>
      <w:r>
        <w:rPr>
          <w:rFonts w:cs="Times New Roman" w:ascii="Times New Roman" w:hAnsi="Times New Roman"/>
          <w:b/>
          <w:sz w:val="24"/>
        </w:rPr>
        <w:t>R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ankieta dotycząca oczekiwań wobec ewentualnego kursu)</w:t>
      </w:r>
    </w:p>
    <w:p>
      <w:pPr>
        <w:pStyle w:val="Normal"/>
        <w:spacing w:lineRule="auto" w:line="360"/>
        <w:jc w:val="both"/>
        <w:rPr/>
      </w:pPr>
      <w:r>
        <w:rPr/>
        <w:t xml:space="preserve">Uprzejmie proszę o zaznaczenie (symbolem X lub słowem TAK) tych bloków tematycznych, którymi byłaby/byłby Pani/Pan zainteresowana/y. Łączna planowana liczba godzin powinna zamknąć się w przedziale 20-24 h, z podziałem na pięć – sześć spotkań. Planowany orientacyjny termin to marzec-maj 2015. </w:t>
      </w:r>
    </w:p>
    <w:tbl>
      <w:tblPr>
        <w:tblW w:w="8613" w:type="dxa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4231"/>
        <w:gridCol w:w="1831"/>
        <w:gridCol w:w="2551"/>
      </w:tblGrid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34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Grupa metod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firstLine="22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Jestem zainteresowana/y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Sugestie dotyczące wymiaru godzinowego</w:t>
            </w:r>
          </w:p>
        </w:tc>
      </w:tr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roste obliczenia statystyczne (średnia, współczynnik korelacji, wariancja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22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roste obliczenia statystyczne (rozkłady zmiennych, testy statystyczne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22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Analiza skupień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22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Analiza czynnikowa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22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Skalowanie wielowymiarow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22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Analiza dyskryminacyjna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22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Sieci neuronow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22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Modele regresji (modele ekonometryczne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22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Drzewa klasyfikacyjn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22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Modele równań strukturalnych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22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Analiza wariancji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22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Samoorganizujące się mapy Kohonena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22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Analiza głównych składowych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22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Analiza korespondencji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22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pl-PL"/>
              </w:rPr>
              <w:t>Conjoint analysis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22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pl-PL"/>
              </w:rPr>
              <w:t>Social Network Analysis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22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Inne (blok 1): (proszę o wpisanie nazwy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.....................................................................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22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Inne (blok 2): (proszę o wpisanie nazwy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.....................................................................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22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Inne (blok 3): (proszę o wpisanie nazwy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.....................................................................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22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/>
        <w:t>Dotychczasowe doświadczenia w pracy z popularnymi środowiskami statystycznymi. Uprzejmie proszę, o zaznaczenie symbolem X aplikacji, z którymi Pani / Pan pracowała/ł i stopnia ich opanowani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6"/>
        <w:gridCol w:w="2001"/>
        <w:gridCol w:w="1612"/>
        <w:gridCol w:w="1959"/>
      </w:tblGrid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likacja/ Środowisko obliczeniowe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tawowy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redni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awansowany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S Excel/ inny arkusz kalkulacyjny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S Excel  – programowanie w VBA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tistica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SS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S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lab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ctave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ne (jaki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.....................................................................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szę o wpisanie Pani/Pana dodatkowych oczekiwań dotyczących zajęć:</w:t>
      </w:r>
    </w:p>
    <w:p>
      <w:pPr>
        <w:pStyle w:val="Normal"/>
        <w:tabs>
          <w:tab w:val="clear" w:pos="708"/>
          <w:tab w:val="right" w:pos="9072" w:leader="dot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tabs>
          <w:tab w:val="clear" w:pos="708"/>
          <w:tab w:val="right" w:pos="9072" w:leader="dot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tabs>
          <w:tab w:val="clear" w:pos="708"/>
          <w:tab w:val="right" w:pos="9072" w:leader="dot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tabs>
          <w:tab w:val="clear" w:pos="708"/>
          <w:tab w:val="right" w:pos="9072" w:leader="dot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lineRule="auto" w:line="48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ękuję za poświęcony czas Andrzej Dudek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2:36:00Z</dcterms:created>
  <dc:creator>andrzej</dc:creator>
  <dc:description/>
  <dc:language>en-US</dc:language>
  <cp:lastModifiedBy>Akademia Pomorska</cp:lastModifiedBy>
  <dcterms:modified xsi:type="dcterms:W3CDTF">2015-03-06T12:36:00Z</dcterms:modified>
  <cp:revision>2</cp:revision>
  <dc:subject/>
  <dc:title>Andrzej Dudek, dr hab</dc:title>
</cp:coreProperties>
</file>