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5850</wp:posOffset>
            </wp:positionH>
            <wp:positionV relativeFrom="paragraph">
              <wp:posOffset>-154305</wp:posOffset>
            </wp:positionV>
            <wp:extent cx="1806575" cy="7810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335280</wp:posOffset>
            </wp:positionV>
            <wp:extent cx="1219200" cy="10299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      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-335280</wp:posOffset>
                </wp:positionV>
                <wp:extent cx="3543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  <w:lang w:val="en-US" w:eastAsia="en-US"/>
                              </w:rPr>
                              <w:t>AKADEMIA POMORSKA W SŁUPS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Biuro ds. Karier i Współpracy z Gospodark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l. Boh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esterplatte 64, pok.3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programy.eu@apsl.edu.pl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el. (59) 84 05 9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26.4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  <w:lang w:val="en-US" w:eastAsia="en-US"/>
                        </w:rPr>
                        <w:t>AKADEMIA POMORSKA W SŁUPSKU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Biuro ds. Karier i Współpracy z Gospodarką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ul. Boh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esterplatte 64, pok.325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programy.eu@apsl.edu.pl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el. (59) 84 05 93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1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285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4" w:hRule="atLeast"/>
        </w:trPr>
        <w:tc>
          <w:tcPr>
            <w:tcW w:w="9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GŁOSZENIE DO PROGRAMU “MENTOR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OK AKADEMICKI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/>
        <w:t>DANE OSOBOW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studiów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 studiów i stopień </w:t>
              <w:br/>
              <w:t>(lic. mgr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znajomości języków obcy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>j. angielski</w:t>
            </w:r>
            <w:r>
              <w:rPr>
                <w:rFonts w:cs="Times New Roman" w:ascii="Times New Roman" w:hAnsi="Times New Roman"/>
              </w:rPr>
              <w:t>……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. niemiecki</w:t>
            </w:r>
            <w:r>
              <w:rPr>
                <w:rFonts w:cs="Times New Roman" w:ascii="Times New Roman" w:hAnsi="Times New Roman"/>
              </w:rPr>
              <w:t>……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. rosyjski</w:t>
            </w:r>
            <w:r>
              <w:rPr>
                <w:rFonts w:cs="Times New Roman" w:ascii="Times New Roman" w:hAnsi="Times New Roman"/>
              </w:rPr>
              <w:t>……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. ukraiński</w:t>
            </w:r>
            <w:r>
              <w:rPr>
                <w:rFonts w:cs="Times New Roman" w:ascii="Times New Roman" w:hAnsi="Times New Roman"/>
              </w:rPr>
              <w:t xml:space="preserve"> ……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y</w:t>
            </w:r>
            <w:r>
              <w:rPr>
                <w:rFonts w:cs="Times New Roman" w:ascii="Times New Roman" w:hAnsi="Times New Roman"/>
              </w:rPr>
              <w:t>……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* Wyrażam zgodę na udostępnienie moich danych kontaktowych studentom zagranicznym przyjeżdzającym</w:t>
        <w:br/>
        <w:t xml:space="preserve"> do Akademii Pomorskiej w Słup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ab/>
        <w:tab/>
        <w:tab/>
        <w:t xml:space="preserve">     podpis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gramy.eu@apsl.edu.pl" TargetMode="External"/><Relationship Id="rId5" Type="http://schemas.openxmlformats.org/officeDocument/2006/relationships/hyperlink" Target="mailto:programy.eu@apsl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1:00Z</dcterms:created>
  <dc:creator>AP Słupsk</dc:creator>
  <dc:description/>
  <dc:language>en-US</dc:language>
  <cp:lastModifiedBy>Marek</cp:lastModifiedBy>
  <cp:lastPrinted>2014-05-20T11:21:00Z</cp:lastPrinted>
  <dcterms:modified xsi:type="dcterms:W3CDTF">2014-05-20T11:41:00Z</dcterms:modified>
  <cp:revision>2</cp:revision>
  <dc:subject/>
  <dc:title/>
</cp:coreProperties>
</file>