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 do Konkursu „ Akademia Pomorska w Słupsku zatrzymana w kadrze”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. Dane personalne zgłaszającego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2"/>
        </w:rPr>
        <w:t>imię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isko: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2"/>
        </w:rPr>
        <w:t>dokładny adres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i kierunek studiów:………………………………………………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. Prace konkursowe ( tytuł i opis) 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1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2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3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4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5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6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7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8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jęcie nr 9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djęcie nr 10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Uczestnik przesyłając prace na Konkurs przenosi nieodpłatnie na Organizatora bez ograniczeń czasowych i terytorialnych autorskie prawa majątkowe i zależne do swych zdjęć na wszystkich polach eksploatacji znanych polskiemu prawu w dacie wysłania zdjęć. Dotyczy to szczególnie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284" w:hanging="272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prowadzania do obrotu egzemplarzy zwielokrotnionych zdjęć w dowolnej formie, m.in. choć nie wyłącznie w postaci wydrukowanej i/lub CD-ROM-u;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284" w:hanging="272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prowadzania zdjęć w całości lub we fragmentach do pamięci komputera oraz  publicznego udostępniania w taki sposób, aby każdy mógł mieć dostęp do zdjęć w czasie i miejscu przez siebie wybranym (w tym w sieci Internet);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284" w:hanging="272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żywania całości lub fragmentów zdjęć w materiałach informacyjnych i promocyjnych Organizatora, drukowanych i elektronicznych (w tym internetowy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  <w:lang w:val="pl-PL"/>
        </w:rPr>
      </w:pPr>
      <w:r>
        <w:rPr>
          <w:rFonts w:cs="Arial" w:ascii="Arial" w:hAnsi="Arial"/>
          <w:color w:val="000000"/>
          <w:sz w:val="24"/>
          <w:szCs w:val="22"/>
          <w:lang w:val="pl-PL"/>
        </w:rPr>
      </w:r>
    </w:p>
    <w:p>
      <w:pPr>
        <w:pStyle w:val="Tekstpodstawowy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Regulaminem Konkursu i akceptuję zawarte w nim warunki oraz wyrażam zgodę na przetwarzanie przez organizatora konkursu danych osobowych zgodnie z Ustawą o ochronie danych osobowych z dnia 29.08.1997 (Dz. U. Nr. 133, poz 883) oraz publikacji nadesłanych pra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świadczam, że prawa autorskie do materiałó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w użytych w przesłanej pracy są uregulowane prawnie i wyrażam zgodę na wykorzystanie mojej pracy w celach promocyjnych, reklamowych, marketingowych i prasowych bez ograniczenia co do czasu i terytorium i bez dodatkowego wynagrodzen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zgłaszającej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72"/>
        </w:tabs>
        <w:ind w:left="272" w:firstLine="12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4"/>
      <w:lang w:bidi="ar-SA" w:val="en-US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7:00Z</dcterms:created>
  <dc:creator>Akademia Pomorska</dc:creator>
  <dc:description/>
  <cp:keywords/>
  <dc:language>en-US</dc:language>
  <cp:lastModifiedBy>Akademia Pomorska</cp:lastModifiedBy>
  <dcterms:modified xsi:type="dcterms:W3CDTF">2015-04-07T12:37:00Z</dcterms:modified>
  <cp:revision>2</cp:revision>
  <dc:subject/>
  <dc:title>Formularz zgłoszeniowy do Konkursu „ Akademia Pomorska w Słupsku zatrzymana w kadrze”</dc:title>
</cp:coreProperties>
</file>