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09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GŁOSZENIE UCZESTNICTWA 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I AKADEMICKICH TARGACH PROMOCJI ZDROWIA                  W SŁUPS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4"/>
        </w:rPr>
      </w:pPr>
      <w:r>
        <w:rPr>
          <w:i/>
          <w:szCs w:val="24"/>
        </w:rPr>
        <w:t>pod hasłem „</w:t>
      </w:r>
      <w:r>
        <w:rPr>
          <w:b/>
          <w:i/>
          <w:szCs w:val="24"/>
        </w:rPr>
        <w:t>DBAJ O ZDROWIE- ZMIEŃ NAWYKI- BĄDŹ FIT</w:t>
      </w:r>
      <w:r>
        <w:rPr>
          <w:i/>
          <w:szCs w:val="24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SŁUPSK, dnia 18 PAŹDZIERNIKA 2014 R. (SOBO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600"/>
      </w:tblGrid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IMY O PRZESŁANIE FORMULARZA ZGŁOSZENIOWEG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xem:</w:t>
            </w:r>
            <w:r>
              <w:rPr>
                <w:b/>
                <w:sz w:val="20"/>
                <w:lang w:val="de-DE"/>
              </w:rPr>
              <w:t xml:space="preserve"> </w:t>
            </w:r>
            <w:r>
              <w:rPr>
                <w:b/>
                <w:sz w:val="20"/>
              </w:rPr>
              <w:t>059 84 05 380</w:t>
            </w:r>
            <w:r>
              <w:rPr>
                <w:b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em:</w:t>
            </w:r>
            <w:r>
              <w:rPr>
                <w:b/>
                <w:sz w:val="20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u w:val="none"/>
                  <w:lang w:val="de-DE"/>
                </w:rPr>
                <w:t>kanclerz@apsl.edu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de-DE"/>
              </w:rPr>
              <w:t>lub na adres:</w:t>
            </w:r>
            <w:r>
              <w:rPr>
                <w:b/>
                <w:sz w:val="20"/>
                <w:lang w:val="de-DE"/>
              </w:rPr>
              <w:t xml:space="preserve"> 76-200 Słupsk, ul. Arciszewskiego 22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NADSYŁANIA ZGŁOSZEŃ MIJA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.09.201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3600" cy="2055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180"/>
                              <w:gridCol w:w="2880"/>
                              <w:gridCol w:w="2700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FORMACJE O WYSTAWCY</w:t>
                                  </w:r>
                                  <w:r>
                                    <w:rPr>
                                      <w:b/>
                                      <w:color w:val="3366FF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9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EŁNA NAZW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9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DR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AX.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IP/REGON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TRONA WWW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1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1620"/>
                        <w:gridCol w:w="180"/>
                        <w:gridCol w:w="2880"/>
                        <w:gridCol w:w="2700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FORMACJE O WYSTAWCY</w:t>
                            </w:r>
                            <w:r>
                              <w:rPr>
                                <w:b/>
                                <w:color w:val="3366FF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9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EŁNA NAZWA: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9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DRES: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AX.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IP/REGON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RONA WWW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DOT. STOISKA</w:t>
            </w:r>
          </w:p>
          <w:p>
            <w:pPr>
              <w:pStyle w:val="Normal"/>
              <w:rPr>
                <w:b/>
                <w:b/>
                <w:color w:val="4F81BD"/>
                <w:sz w:val="20"/>
              </w:rPr>
            </w:pPr>
            <w:r>
              <w:rPr>
                <w:b/>
                <w:color w:val="4F81BD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CZY BĘDĄ PAŃSTWO KORZYSTALI ZE SWOJEWGO SYSTEMU WYSTAWIENICZEGO?:</w:t>
            </w:r>
          </w:p>
          <w:p>
            <w:pPr>
              <w:pStyle w:val="Normal"/>
              <w:ind w:left="356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6" w:hanging="284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(Jeśli tak – prosimy podać </w:t>
            </w:r>
            <w:r>
              <w:rPr>
                <w:b/>
                <w:sz w:val="20"/>
              </w:rPr>
              <w:t>wymiary stoiska</w:t>
            </w:r>
            <w:r>
              <w:rPr>
                <w:sz w:val="20"/>
              </w:rPr>
              <w:t>):</w:t>
            </w:r>
          </w:p>
          <w:p>
            <w:pPr>
              <w:pStyle w:val="Normal"/>
              <w:ind w:left="356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Wystawcom, którzy nie dysponują własnym stoiskiem Organizator zapewnia:</w:t>
            </w:r>
          </w:p>
          <w:p>
            <w:pPr>
              <w:pStyle w:val="Normal"/>
              <w:ind w:left="3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6" w:hanging="0"/>
              <w:rPr>
                <w:sz w:val="20"/>
              </w:rPr>
            </w:pPr>
            <w:r>
              <w:rPr>
                <w:sz w:val="20"/>
              </w:rPr>
              <w:t>2 szt ŁAWEK (wymiary 1 ławki 150x70 cm) oraz 2 KRZESŁA. Proszę o informację czy z tego wyposażenia oferowanego przez Organizatora państwo chcą skorzystać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(proszę wpisać - TAK lub N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rPr>
                <w:sz w:val="20"/>
              </w:rPr>
            </w:pPr>
            <w:r>
              <w:rPr>
                <w:sz w:val="20"/>
              </w:rPr>
              <w:t>DOSTĘP DO PRĄDU (proszę podać ile wtyczek do prądu będzie użytkowanych?)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0"/>
      </w:tblGrid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SOBA DO KONTAKTU z Państwa strony:</w:t>
            </w:r>
          </w:p>
        </w:tc>
      </w:tr>
      <w:tr>
        <w:trPr>
          <w:trHeight w:val="796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: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/FAX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</w:tr>
      <w:tr>
        <w:trPr>
          <w:trHeight w:val="82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LOŚĆ OSÓB REPREZENTUJĄCYCH UFIRMĘ/INSTYTUCJĘ PODCZAS TARGÓW: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4961"/>
      </w:tblGrid>
      <w:tr>
        <w:trPr>
          <w:trHeight w:val="188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I UDZIELI PAŃSTW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NCELARIA OGÓL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ADEMII POMORSKIEJ W SŁUPSKU        ul. Arciszewskiego 22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 059 84 05 3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DPIS I PIECZĘĆ  FIRMOWA WYSTAWC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pełnienie i podpisanie niniejszego zgłoszenia jest równoznaczne z akceptacją Regulam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I Słupskich Akademickich Tragów Promocji Zdrowia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5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355" w:leader="none"/>
      </w:tabs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18"/>
        <w:lang w:val="en-US" w:eastAsia="en-US"/>
      </w:rPr>
    </w:pPr>
    <w:r>
      <w:rPr>
        <w:color w:val="000080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0665</wp:posOffset>
              </wp:positionH>
              <wp:positionV relativeFrom="paragraph">
                <wp:posOffset>743585</wp:posOffset>
              </wp:positionV>
              <wp:extent cx="6306185" cy="6902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690245"/>
                      </a:xfrm>
                      <a:prstGeom prst="rect"/>
                      <a:solidFill>
                        <a:srgbClr val="FFFFFF">
                          <a:alpha val="9000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6.55pt;height:54.35pt;mso-wrap-distance-left:9.05pt;mso-wrap-distance-right:9.05pt;mso-wrap-distance-top:0pt;mso-wrap-distance-bottom:0pt;margin-top:58.55pt;mso-position-vertical-relative:text;margin-left:-18.95pt;mso-position-horizontal-relative:text">
              <v:fill opacity="58981.5f"/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3">
    <w:name w:val=" Znak Znak3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cs="Arial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ypunktowanie123">
    <w:name w:val="Wypunktowanie 123"/>
    <w:basedOn w:val="Normal"/>
    <w:qFormat/>
    <w:pPr>
      <w:numPr>
        <w:ilvl w:val="0"/>
        <w:numId w:val="2"/>
      </w:numPr>
      <w:suppressAutoHyphens w:val="false"/>
      <w:spacing w:before="40" w:after="4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lerz@apsl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9_6_3 PARR F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37:00Z</dcterms:created>
  <dc:creator>TOSHIBA</dc:creator>
  <dc:description/>
  <cp:keywords/>
  <dc:language>en-US</dc:language>
  <cp:lastModifiedBy>Anna Deryło</cp:lastModifiedBy>
  <cp:lastPrinted>2014-09-12T11:58:00Z</cp:lastPrinted>
  <dcterms:modified xsi:type="dcterms:W3CDTF">2014-09-23T09:37:00Z</dcterms:modified>
  <cp:revision>2</cp:revision>
  <dc:subject/>
  <dc:title>AKADEMIA ZAMÓWIEŃ PUBLCZNYCH - ZAMÓWIENIA PUBLICZNE W PRAKTYCE</dc:title>
</cp:coreProperties>
</file>