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onkurs „Kreujemy Pomorskie 2020”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11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5"/>
        <w:gridCol w:w="807"/>
        <w:gridCol w:w="1547"/>
        <w:gridCol w:w="306"/>
        <w:gridCol w:w="226"/>
        <w:gridCol w:w="1819"/>
        <w:gridCol w:w="523"/>
        <w:gridCol w:w="2334"/>
        <w:gridCol w:w="742"/>
      </w:tblGrid>
      <w:tr>
        <w:trPr>
          <w:trHeight w:val="433" w:hRule="atLeast"/>
        </w:trPr>
        <w:tc>
          <w:tcPr>
            <w:tcW w:w="111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ane Osobowe</w:t>
            </w:r>
          </w:p>
        </w:tc>
      </w:tr>
      <w:tr>
        <w:trPr>
          <w:trHeight w:val="745" w:hRule="atLeast"/>
        </w:trPr>
        <w:tc>
          <w:tcPr>
            <w:tcW w:w="5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mię 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5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835" w:hRule="atLeast"/>
        </w:trPr>
        <w:tc>
          <w:tcPr>
            <w:tcW w:w="2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 urodzenia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8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jsce Zamieszkania (ulica, nr mieszkania, kod pocztowy, miejscowość)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690" w:hRule="atLeast"/>
        </w:trPr>
        <w:tc>
          <w:tcPr>
            <w:tcW w:w="2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efon kontaktowy</w:t>
            </w:r>
            <w:bookmarkStart w:id="0" w:name="Text5"/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bookmarkEnd w:id="0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res e-mail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Student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" w:name="__Fieldmark__6_342360347"/>
            <w:bookmarkStart w:id="2" w:name="__Fieldmark__6_342360347"/>
            <w:bookmarkEnd w:id="2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Absolwent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" w:name="__Fieldmark__7_342360347"/>
            <w:bookmarkStart w:id="4" w:name="__Fieldmark__7_342360347"/>
            <w:bookmarkEnd w:id="4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15" w:hRule="atLeast"/>
        </w:trPr>
        <w:tc>
          <w:tcPr>
            <w:tcW w:w="5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elnia (Wydział, kierunek)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bookmarkStart w:id="5" w:name="Tekst11"/>
            <w:bookmarkEnd w:id="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  <w:bookmarkStart w:id="6" w:name="Tekst11"/>
            <w:bookmarkStart w:id="7" w:name="Tekst11"/>
            <w:bookmarkEnd w:id="7"/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k studiów / Data ukończenia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0" w:hRule="atLeast"/>
        </w:trPr>
        <w:tc>
          <w:tcPr>
            <w:tcW w:w="111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Znajomość języków obcych (poziom znajomości)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111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Forma pracy</w:t>
            </w:r>
          </w:p>
        </w:tc>
      </w:tr>
      <w:tr>
        <w:trPr>
          <w:trHeight w:val="525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Esej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" w:name="__Fieldmark__11_342360347"/>
            <w:bookmarkStart w:id="9" w:name="__Fieldmark__11_342360347"/>
            <w:bookmarkEnd w:id="9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  <w:tc>
          <w:tcPr>
            <w:tcW w:w="2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Kolaż zdjęć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0" w:name="__Fieldmark__12_342360347"/>
            <w:bookmarkStart w:id="11" w:name="__Fieldmark__12_342360347"/>
            <w:bookmarkEnd w:id="11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  <w:tc>
          <w:tcPr>
            <w:tcW w:w="2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lakat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" w:name="__Fieldmark__13_342360347"/>
            <w:bookmarkStart w:id="13" w:name="__Fieldmark__13_342360347"/>
            <w:bookmarkEnd w:id="13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Film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" w:name="__Fieldmark__14_342360347"/>
            <w:bookmarkStart w:id="15" w:name="__Fieldmark__14_342360347"/>
            <w:bookmarkEnd w:id="15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2410" w:hRule="atLeast"/>
        </w:trPr>
        <w:tc>
          <w:tcPr>
            <w:tcW w:w="104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Prosimy o akceptację poniższych oświadczeń, w przeciwnym razie zgłoszenie zostanie odrzucone.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Wyrażam zgodę na przetwarzanie moich danych osobowych przekazanych dla potrzeb niezbędnych do realizacji Konkursu zgodnie z ustawą z dnia 29 sierpnia 1997 o ochronie danych osobowych /Dz.U. z 2002 r. nr 101 poz.926 z pózn. zm/".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rStyle w:val="Odwoaniedokomentarza"/>
                <w:vanish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świadczam, iż zapoznałem się z regulaminem konkursu i go akceptuję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 formularza załączam podpisane oświadczenie – załącznik  nr 1 do regulaminu konkurs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32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6" w:name="__Fieldmark__15_342360347"/>
            <w:bookmarkStart w:id="17" w:name="__Fieldmark__15_342360347"/>
            <w:bookmarkEnd w:id="17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8" w:name="__Fieldmark__16_342360347"/>
            <w:bookmarkStart w:id="19" w:name="__Fieldmark__16_342360347"/>
            <w:bookmarkEnd w:id="19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0" w:name="__Fieldmark__17_342360347"/>
            <w:bookmarkStart w:id="21" w:name="__Fieldmark__17_342360347"/>
            <w:bookmarkEnd w:id="21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/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dpis osoby zgłaszające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540" w:right="56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4:00Z</dcterms:created>
  <dc:creator>awiatr</dc:creator>
  <dc:description/>
  <cp:keywords/>
  <dc:language>en-US</dc:language>
  <cp:lastModifiedBy>Magdalena</cp:lastModifiedBy>
  <cp:lastPrinted>2012-05-31T13:12:00Z</cp:lastPrinted>
  <dcterms:modified xsi:type="dcterms:W3CDTF">2013-10-09T12:42:00Z</dcterms:modified>
  <cp:revision>5</cp:revision>
  <dc:subject/>
  <dc:title>FORMULARZ ZGOSZENIOWY</dc:title>
</cp:coreProperties>
</file>