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DOSTĘPNIENIE D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BIORU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Wniosek do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NALEŻY WPISAĆ NAZWĘ INSTYTUCJI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W KTÓREJ BĘDĄ ZBIERANE DANE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2. Wnioskodaw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ADEMIA POMORSKA W SŁUPS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ydział Matematyczno – Przyrodniczy</w:t>
      </w:r>
    </w:p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>Ul. Arciszewskiego 22,  76 – 200 SŁUPSK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zwisko i imię studenta – rok i kierunek studiów</w:t>
      </w:r>
    </w:p>
    <w:p>
      <w:pPr>
        <w:pStyle w:val="Normal"/>
        <w:rPr/>
      </w:pPr>
      <w:r>
        <w:rPr/>
        <w:t>3. Podstawa prawna upoważniająca do pozyskania danych albo wskazanie wiarygodne uzasadnionej potrzeby posiadanych danych w przypadku osób innych niż wymienione w art. 29 ust. 1 ustawy o ochronie danych osobowych ……………………………………………………….* ⁪ ew. cd. w załączniku nr 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4. Wskazanie przeznaczenia dla udostępnienia danych ……………….…* ⁪ ew. cd. w załączniku nr …..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ne potrzebne są do pisania pracy dyplomowej na temat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Należy wpisać temat pracy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5. Oznaczenie lub nazwa zbioru, z którego mają być udostępnione dan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6. Zakres żądanych informacji ze zbioru: ………………………………. * ⁪ ew. cd. w załączniku nr 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…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7. Informacje umożliwiające wyszukanie w zbiorze żądanych danych: ….* ⁪ ew. cd. w załączniku nr 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śli TAK, to zakreśl kwadrat literą „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miejsce na znaki skarb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data, podpis i ew. pieczęć wnioskodawcy  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- DZIEKAN WYDZIAŁU)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1:00Z</dcterms:created>
  <dc:creator>PAP</dc:creator>
  <dc:description/>
  <cp:keywords/>
  <dc:language>en-US</dc:language>
  <cp:lastModifiedBy>GRAŻYNA</cp:lastModifiedBy>
  <dcterms:modified xsi:type="dcterms:W3CDTF">2009-02-06T10:13:00Z</dcterms:modified>
  <cp:revision>7</cp:revision>
  <dc:subject/>
  <dc:title>WNIOSEK O UDOSTĘPNIENIE DANYCH</dc:title>
</cp:coreProperties>
</file>