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łupsk, dnia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85090</wp:posOffset>
                </wp:positionV>
                <wp:extent cx="26504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dnotacje Dziekanatu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nie złożono w dniu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71.4pt;mso-wrap-distance-left:9.05pt;mso-wrap-distance-right:9.05pt;mso-wrap-distance-top:0pt;mso-wrap-distance-bottom:0pt;margin-top:6.7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dnotacje Dziekanatu – </w:t>
                      </w:r>
                      <w:r>
                        <w:rPr>
                          <w:rFonts w:cs="Times New Roman" w:ascii="Times New Roman" w:hAnsi="Times New Roman"/>
                        </w:rPr>
                        <w:t>podanie złożono w dniu 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pracow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kierunek i rok studiów – stacjonarne/ niestacjonarn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r albumu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telefon kontaktowy)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ktor Akademii Pomorskiej w Słups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 hab. prof. nadzw. Roman Droz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Za pośrednictw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zieka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ydziału Matematyczno-Przyrodnicz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 hab. prof. nadzw. Andrzeja Ic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WOŁ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d decyzji nr ……………………. Dziekana Wydziału Matematyczno-Przyrodnicz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wpisać numer decyzj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 w sprawie skreślenia z listy studentów z powodu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wpisać datę skreślenia 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pisać powód skreśle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Z A S A D N I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(czytelny podpis student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PINIA DZIEKANATU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(podpis i pieczątka kierowni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OPINIA DZIEKANA WYDZIAŁU MATEMATYCZNO -PRZYRODNICZEGO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6:00Z</dcterms:created>
  <dc:creator>GRAŻYNA</dc:creator>
  <dc:description/>
  <cp:keywords/>
  <dc:language>en-US</dc:language>
  <cp:lastModifiedBy>admin</cp:lastModifiedBy>
  <cp:lastPrinted>2011-04-05T10:36:00Z</cp:lastPrinted>
  <dcterms:modified xsi:type="dcterms:W3CDTF">2012-09-10T16:16:00Z</dcterms:modified>
  <cp:revision>6</cp:revision>
  <dc:subject/>
  <dc:title/>
</cp:coreProperties>
</file>