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łupsk, dnia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isko i imię…………………..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6480</wp:posOffset>
                </wp:positionH>
                <wp:positionV relativeFrom="paragraph">
                  <wp:posOffset>85090</wp:posOffset>
                </wp:positionV>
                <wp:extent cx="2653665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Adnotacje Dziekanatu –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danie złożono w dniu 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podpis pracownika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5pt;height:71.4pt;mso-wrap-distance-left:9.05pt;mso-wrap-distance-right:9.05pt;mso-wrap-distance-top:0pt;mso-wrap-distance-bottom:0pt;margin-top:6.7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Adnotacje Dziekanatu – </w:t>
                      </w:r>
                      <w:r>
                        <w:rPr>
                          <w:rFonts w:cs="Times New Roman" w:ascii="Times New Roman" w:hAnsi="Times New Roman"/>
                        </w:rPr>
                        <w:t>podanie złożono w dniu …………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podpis pracownik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albumu: 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ziekan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Wydziału Matematyczno-Przyrodniczeg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r hab. prof. nadzw. Andrz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ch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wracam się z prośbą o przetłumaczenie mojego dyplomu na język …………………… wraz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uplementem na język angielski. Obronę miałem/am w dniu 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Jednocześnie informuję, że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tuł mojej pracy: </w:t>
      </w:r>
    </w:p>
    <w:p>
      <w:pPr>
        <w:pStyle w:val="Normal"/>
        <w:tabs>
          <w:tab w:val="clear" w:pos="709"/>
          <w:tab w:val="left" w:pos="8505" w:leader="dot"/>
        </w:tabs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………………….</w:t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0" w:after="0"/>
        <w:ind w:left="1065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ytuł pracy w języku polskim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je osiągnięcia* naukowe/sportowe/artystyczne zaakceptowane przez Dziekana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ły przetłumaczone na język angielski przez </w:t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24"/>
        </w:rPr>
        <w:t>Pieczęć imienna tłumacz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brzmią następująco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tuł pracy: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cia*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.……………………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24"/>
        </w:rPr>
        <w:t>Czytelny podpis student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* Pole nieobowiązkow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Dzieka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adzam/ nie zgadzam* się na wydanie odpisu dyplomu i suplemen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</w:t>
            </w: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                                                                                                                             (podpis i pieczęć Dziekan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01:00Z</dcterms:created>
  <dc:creator>Grzesiek</dc:creator>
  <dc:description/>
  <cp:keywords/>
  <dc:language>en-US</dc:language>
  <cp:lastModifiedBy>Your User Name</cp:lastModifiedBy>
  <cp:lastPrinted>2014-12-18T11:28:00Z</cp:lastPrinted>
  <dcterms:modified xsi:type="dcterms:W3CDTF">2014-12-18T11:01:00Z</dcterms:modified>
  <cp:revision>2</cp:revision>
  <dc:subject/>
  <dc:title/>
</cp:coreProperties>
</file>