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Szkolenie obowiązkowe dla studentów niestacjonarnych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Sobota 1 października 2011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18"/>
        <w:gridCol w:w="2419"/>
        <w:gridCol w:w="2419"/>
        <w:gridCol w:w="2419"/>
        <w:gridCol w:w="2419"/>
        <w:gridCol w:w="24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ologia S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ografia S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elęgniarstwo SP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zpieczeństwo Narodowe SP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lologia SPS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drowie publiczne SPS, Ratownictwo medyczne SP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dagogika SD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zdrow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społecz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wczesnoszkol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praca socjaln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dagogika SD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specj. nienauczyciel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opiekuńczo-wychowawcza z r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dagogika SP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ematyka SP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Praca Socjalna SP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cjologia S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ala </w:t>
            </w:r>
            <w:r>
              <w:rPr>
                <w:b/>
              </w:rPr>
              <w:t>2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ala </w:t>
            </w:r>
            <w:r>
              <w:rPr>
                <w:b/>
              </w:rPr>
              <w:t>2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ala </w:t>
            </w:r>
            <w:r>
              <w:rPr>
                <w:b/>
              </w:rPr>
              <w:t>3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ala </w:t>
            </w:r>
            <w:r>
              <w:rPr>
                <w:b/>
              </w:rPr>
              <w:t>3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ala </w:t>
            </w:r>
            <w:r>
              <w:rPr>
                <w:b/>
              </w:rPr>
              <w:t>40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ala </w:t>
            </w:r>
            <w:r>
              <w:rPr>
                <w:b/>
              </w:rPr>
              <w:t>4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HP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HP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HP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irtualny dziekanat, RUSS, Plagiat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irtualny dziekanat, RUSS, Plagia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sty językow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rtualny dziekanat, RUSS, Plagia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rzerw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</w:rPr>
              <w:t>Przerw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rzerw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rzerw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rzerw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rzerwa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HP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HP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HP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sty językow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sty językow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sty językowe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rtualny dziekanat, RUSS, Plagiat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rtualny dziekanat, RUSS, Plagiat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rtualny dziekanat, RUSS, Plagiat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Szkolenie obowiązkowe dla studentów stacjonarnych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iedziałek 3 października 201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410"/>
        <w:gridCol w:w="2720"/>
        <w:gridCol w:w="2419"/>
        <w:gridCol w:w="2419"/>
        <w:gridCol w:w="24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lologia S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zpieczeństwo Narodowe SP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storia SPS, S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itologia S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lologia polska SPS, SD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elęgniarstwo S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townictwo medyczne S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drowie publiczne SP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dagogika S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dagogika S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.10</w:t>
            </w:r>
            <w:r>
              <w:rPr/>
              <w:t xml:space="preserve"> Słowiańska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.16</w:t>
            </w:r>
            <w:r>
              <w:rPr/>
              <w:t xml:space="preserve"> Arciszewskiego 22d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.53</w:t>
            </w:r>
            <w:r>
              <w:rPr/>
              <w:t xml:space="preserve"> Arciszewskiego 22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ala </w:t>
            </w:r>
            <w:r>
              <w:rPr>
                <w:b/>
              </w:rPr>
              <w:t>3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ala </w:t>
            </w:r>
            <w:r>
              <w:rPr>
                <w:b/>
              </w:rPr>
              <w:t>40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ala </w:t>
            </w:r>
            <w:r>
              <w:rPr>
                <w:b/>
              </w:rPr>
              <w:t>4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HP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HP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HP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sty językow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sty językow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rtualny dziekanat, RUSS, Plagiat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rtualny dziekanat, RUSS, Plagiat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rtualny dziekanat, RUSS, Plagia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rzerw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rzerw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rzerw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rzer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rzerw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rzerwa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HP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HP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HP</w:t>
            </w:r>
          </w:p>
        </w:tc>
      </w:tr>
      <w:tr>
        <w:trPr>
          <w:trHeight w:val="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irtualny dziekanat, RUSS, Plagi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sty językow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sty językowe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rtualny dziekanat, RUSS, Plagiat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rtualny dziekanat, RUSS, Plagiat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torek 4 października</w:t>
      </w:r>
      <w:r>
        <w:rPr/>
        <w:t xml:space="preserve"> 2011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410"/>
        <w:gridCol w:w="2720"/>
        <w:gridCol w:w="2419"/>
        <w:gridCol w:w="2419"/>
        <w:gridCol w:w="24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zyka SPS, Fizyka techniczna SP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hrona środowiska SP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ukacja SPS SD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aca socjalna S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cjologia SPS,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iologia SPS, SD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ografia SPS, SDS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ematyka SPS, SD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. 53</w:t>
            </w:r>
            <w:r>
              <w:rPr/>
              <w:t xml:space="preserve"> Arciszewskiego 22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ala </w:t>
            </w:r>
            <w:r>
              <w:rPr>
                <w:b/>
              </w:rPr>
              <w:t>3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ala </w:t>
            </w:r>
            <w:r>
              <w:rPr>
                <w:b/>
              </w:rPr>
              <w:t>40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ala </w:t>
            </w:r>
            <w:r>
              <w:rPr>
                <w:b/>
              </w:rPr>
              <w:t>4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HP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sty językow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sty językow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sty językow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rtualny dziekanat, RUSS, Plagiat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rtualny dziekanat, RUSS, Plagiat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rtualny dziekanat, RUSS, Plagia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rzerw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rzerw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rzerw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rzerwa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HP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HP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HP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sty językowe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rtualny dziekanat, RUSS, Plagiat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51:00Z</dcterms:created>
  <dc:creator>Iza</dc:creator>
  <dc:description/>
  <cp:keywords/>
  <dc:language>en-US</dc:language>
  <cp:lastModifiedBy>User</cp:lastModifiedBy>
  <cp:lastPrinted>2011-09-23T10:54:00Z</cp:lastPrinted>
  <dcterms:modified xsi:type="dcterms:W3CDTF">2011-09-23T08:54:00Z</dcterms:modified>
  <cp:revision>8</cp:revision>
  <dc:subject/>
  <dc:title>Sobota 1 październik 2011</dc:title>
</cp:coreProperties>
</file>