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KADEMIA  POMORSKA W SŁUPSKU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KATEDRA  NAUK  O  ZDROWIU                                     </w:t>
      </w:r>
      <w:r>
        <w:rPr>
          <w:i/>
        </w:rPr>
        <w:t>Materiały szkoleniowe dla studentów  I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UDZIELANIE PIERWSZEJ POMOCY PRZEDMEDY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ABC resuscytacji krążeniowo-oddechow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-(Airway) – udrożnienie dróg oddechowych</w:t>
      </w:r>
    </w:p>
    <w:p>
      <w:pPr>
        <w:pStyle w:val="Normal"/>
        <w:jc w:val="both"/>
        <w:rPr/>
      </w:pPr>
      <w:r>
        <w:rPr/>
        <w:t>B-(Breathing) – sztuczna wentylacja</w:t>
      </w:r>
    </w:p>
    <w:p>
      <w:pPr>
        <w:pStyle w:val="Normal"/>
        <w:jc w:val="both"/>
        <w:rPr/>
      </w:pPr>
      <w:r>
        <w:rPr/>
        <w:t>C-(Circulation) – masaż pośredni serca</w:t>
      </w:r>
    </w:p>
    <w:p>
      <w:pPr>
        <w:pStyle w:val="Normal"/>
        <w:ind w:firstLine="708"/>
        <w:jc w:val="both"/>
        <w:rPr/>
      </w:pPr>
      <w:r>
        <w:rPr/>
        <w:t>Podstawowe metody podtrzymywania życia (BLS – Basic Life Support) obejmują czynności utrzymania drożności dróg oddechowych i podtrzymywania oddychania i krążenia. Zawierają następujące elementy: wstępną ocenę, udrożnienie dróg oddechowych, wentylację powietrzem wdechowym ratownika i masaż serca.</w:t>
        <w:tab/>
      </w:r>
    </w:p>
    <w:p>
      <w:pPr>
        <w:pStyle w:val="Normal"/>
        <w:ind w:firstLine="708"/>
        <w:jc w:val="both"/>
        <w:rPr/>
      </w:pPr>
      <w:r>
        <w:rPr/>
        <w:t>Resuscytacja krążeniowo-oddechowa (CPR – Cardiopulmonary Resuscitation) jest to zespół czynności diagnostyczno-ratowniczych, które maja na celu zahamowanie procesu umierania poprzez zastąpienie czynności krążenia i oddychania do czasu ich powrotu i przywrócenia do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ŁAŃCUCH PRZETRWANI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0720" cy="2463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t>EARLY ACCESS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</w:rPr>
        <w:t xml:space="preserve">Świadkowie zdarzenia mogą poprzez natychmiastowe </w:t>
      </w:r>
      <w:r>
        <w:rPr>
          <w:b/>
          <w:bCs/>
          <w:i/>
          <w:iCs/>
          <w:u w:val="single"/>
        </w:rPr>
        <w:t xml:space="preserve">zaalarmowanie służb medycznych </w:t>
      </w:r>
      <w:r>
        <w:rPr>
          <w:b/>
          <w:bCs/>
          <w:i/>
          <w:iCs/>
        </w:rPr>
        <w:t>w sposób znaczący zwiększyć szanse chorego na przeżycie</w:t>
      </w:r>
      <w:r>
        <w:rPr>
          <w:b/>
          <w:bCs/>
          <w:i/>
          <w:iCs/>
        </w:rPr>
        <w:t>. N</w:t>
      </w:r>
      <w:r>
        <w:rPr>
          <w:b/>
          <w:bCs/>
          <w:i/>
          <w:iCs/>
        </w:rPr>
        <w:t xml:space="preserve">umer alarmowy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999/112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2060"/>
        </w:rPr>
        <w:t>EARLY CPR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</w:rPr>
        <w:t xml:space="preserve">Resuscytacja krążeniowo-oddechowa jest </w:t>
      </w:r>
      <w:r>
        <w:rPr>
          <w:b/>
          <w:bCs/>
          <w:i/>
          <w:iCs/>
          <w:u w:val="single"/>
        </w:rPr>
        <w:t>krytycznym ogniwem</w:t>
      </w:r>
      <w:r>
        <w:rPr>
          <w:b/>
          <w:bCs/>
          <w:i/>
          <w:iCs/>
        </w:rPr>
        <w:t xml:space="preserve">, dzięki któremu możemy zyskać czas między powiadomieniem służb medycznych a zastosowaniem u chorego defibrylacj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 wcześniej zastosujemy sztuczną wentylację i zewnętrzny masaż serca tym większe </w:t>
      </w: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są szanse na przeżyci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to ma na celu utrzymanie przepływu krwi zawierającej tlen przez mózg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 serce do czasu defibrylacji lub innych zabiegów, które przywrócą normalną akcję serc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00CC"/>
        </w:rPr>
        <w:t>EARLY DEFIBRILLATION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</w:rPr>
        <w:t xml:space="preserve">Większość przypadków braku akcji serca jest spowodowana migotaniem komór (VF), czyli anormalnym, chaotycznym rytmem, który uniemożliwia pompowanie krw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by przerwać migotanie komór i przywrócić normalny rytm należy </w:t>
      </w:r>
      <w:r>
        <w:rPr>
          <w:b/>
          <w:bCs/>
          <w:i/>
          <w:iCs/>
          <w:u w:val="single"/>
        </w:rPr>
        <w:t>natychmiast wykonać defibrylację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śli zostanie wykonana w ciągu pierwszych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 minut od czasu zatrzymania akcji serca prawdopodobieństw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rzeżycia pacjenta wynosi 50%. Po 10 minutach szanse uratowania pacjenta są bardzo mał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CC0000"/>
        </w:rPr>
        <w:t>EARLY ADVANCED CARE</w:t>
      </w:r>
      <w:r>
        <w:rPr>
          <w:b/>
          <w:bCs/>
          <w:i/>
          <w:iCs/>
        </w:rPr>
        <w:t xml:space="preserve"> - Czwartym ogniwem łańcucha jest </w:t>
      </w:r>
      <w:r>
        <w:rPr>
          <w:b/>
          <w:bCs/>
          <w:i/>
          <w:iCs/>
          <w:u w:val="single"/>
        </w:rPr>
        <w:t>pomoc wykwalifikowanego personelu</w:t>
      </w:r>
      <w:r>
        <w:rPr>
          <w:b/>
          <w:bCs/>
          <w:i/>
          <w:iCs/>
        </w:rPr>
        <w:t xml:space="preserve"> medycznego oznacza to pomoc ze strony zespołu Pogotowia Patunkoweg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uropejska Rada Resuscytac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racowała standardy postępowania w resuscytacji.</w:t>
      </w:r>
    </w:p>
    <w:p>
      <w:pPr>
        <w:pStyle w:val="Normal"/>
        <w:jc w:val="both"/>
        <w:rPr/>
      </w:pPr>
      <w:r>
        <w:rPr/>
        <w:t>W postępowaniu resuscytacyjnym w zależności od wieku poszkodowanego dokonano podziału n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rosłego – jest to osoba powyżej wieku dojrzewani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ziecko – osoba pomiędzy 1-szym rokiem a okresem dojrzewani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iemowlę – do 1-go roku życia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4313555"/>
            <wp:effectExtent l="0" t="0" r="0" b="0"/>
            <wp:docPr id="2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  <w:t>Algorytm BLS  - sekwencja postępowania u osoby dorosłej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047115"/>
            <wp:effectExtent l="0" t="0" r="0" b="0"/>
            <wp:docPr id="3" name="Obi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iek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11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025" cy="2277110"/>
            <wp:effectExtent l="0" t="0" r="0" b="0"/>
            <wp:docPr id="4" name="Obi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iekt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2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8430" cy="2156460"/>
            <wp:effectExtent l="0" t="0" r="0" b="0"/>
            <wp:docPr id="5" name="Obi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iekt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6" r="-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</w:rPr>
      </w:pPr>
      <w:r>
        <w:rPr>
          <w:b/>
          <w:sz w:val="40"/>
        </w:rPr>
        <w:t>Udrożnienie dróg oddechowy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ękoczyn czoło-żuchwa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hylenie głowy</w:t>
      </w:r>
      <w:r>
        <w:rPr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esienie żuch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300355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03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2790190"/>
            <wp:effectExtent l="0" t="0" r="0" b="0"/>
            <wp:docPr id="7" name="Obi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iekt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7" r="-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4"/>
        </w:rPr>
      </w:pPr>
      <w:r>
        <w:rPr>
          <w:b/>
          <w:sz w:val="40"/>
          <w:szCs w:val="24"/>
        </w:rPr>
        <w:t>Sprawdzenie oddech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ujemy prawidłowego oddech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ylić szczątkowych westchnień z oddechami... (obecne w 40% NZK)</w:t>
      </w:r>
    </w:p>
    <w:p>
      <w:pPr>
        <w:pStyle w:val="Normal"/>
        <w:jc w:val="both"/>
        <w:rPr/>
      </w:pPr>
      <w:r>
        <w:rPr>
          <w:color w:val="0000FF"/>
        </w:rPr>
        <w:t xml:space="preserve">Wzrokiem </w:t>
      </w:r>
      <w:r>
        <w:rPr/>
        <w:t xml:space="preserve">– ruchy klatki piersiowej i nadbrzusza </w:t>
      </w:r>
    </w:p>
    <w:p>
      <w:pPr>
        <w:pStyle w:val="Normal"/>
        <w:jc w:val="both"/>
        <w:rPr/>
      </w:pPr>
      <w:r>
        <w:rPr>
          <w:color w:val="0000FF"/>
        </w:rPr>
        <w:t xml:space="preserve">Słuchem </w:t>
      </w:r>
      <w:r>
        <w:rPr/>
        <w:t xml:space="preserve">– szmer wydychanego powietrza </w:t>
      </w:r>
    </w:p>
    <w:p>
      <w:pPr>
        <w:pStyle w:val="Normal"/>
        <w:jc w:val="both"/>
        <w:rPr/>
      </w:pPr>
      <w:r>
        <w:rPr>
          <w:color w:val="0000FF"/>
        </w:rPr>
        <w:t>Czuciem</w:t>
      </w:r>
      <w:r>
        <w:rPr/>
        <w:t xml:space="preserve"> – ruch wydychanego powietrza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>Oceniać przez 10 sekun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4185" cy="2844165"/>
            <wp:effectExtent l="0" t="0" r="0" b="0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44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6136640"/>
            <wp:effectExtent l="0" t="0" r="0" b="0"/>
            <wp:docPr id="9" name="Obiek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iekt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4" r="-7" b="-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</w:rPr>
        <w:t xml:space="preserve">Ucisk </w:t>
      </w:r>
      <w:r>
        <w:rPr>
          <w:b/>
          <w:sz w:val="40"/>
          <w:szCs w:val="40"/>
        </w:rPr>
        <w:t>klatki</w:t>
      </w:r>
      <w:r>
        <w:rPr>
          <w:b/>
          <w:sz w:val="36"/>
        </w:rPr>
        <w:t xml:space="preserve"> piersiowej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ejsce ucisku odnajdujemy układając ręce na środku klatki piersiowej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łębokość – 1/3 wymiaru strzałkowego klatki piersiowej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nek ucisk : relaksacja  =  1 : 1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zęstość ucisku – 100/mi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7060" cy="306006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60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3637915"/>
            <wp:effectExtent l="0" t="0" r="0" b="0"/>
            <wp:docPr id="11" name="Obi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iekt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78" r="-25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Algorytm postępowania w zadławieniu u osoby dorosłe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5238750"/>
            <wp:effectExtent l="0" t="0" r="0" b="0"/>
            <wp:docPr id="12" name="Obi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iek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4" r="-33" b="-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Algorytm BLS  - sekwencja postępowania u dziecka i niemowlę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chnika ucisków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ziecko – jedna lub dwie ręce – w zależności od tego jak nam wygodni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mowlę – 2 palce, ew. metoda dwukciukowa jeśli dwóch ratow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637915"/>
            <wp:effectExtent l="0" t="0" r="0" b="0"/>
            <wp:docPr id="13" name="Obi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iekt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78" r="-8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Algorytm postępowania w zadławieniu u dzieci i niemowlą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432175" cy="530225"/>
            <wp:effectExtent l="0" t="0" r="0" b="0"/>
            <wp:docPr id="1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krótkotrwała, przemijająca utrata przytomności spowodowana nagłym rozszerzeniem naczyń. W wyniku tego zmniejsza się napływ krwi do mózgu i dochodzi do jego niedotle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wy: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łabienie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roczki przed oczami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umy w uszach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da, spocona skóra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ata przytom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óż poszkodowanego na plecach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uj pozycję czterokończynową – unieś jednocześnie kończyny górne i dolne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j dostęp świeżego powietrz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uzuj krawat, rozepnij kołnierzyk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momentu powrotu świadomości kontroluj podstawowe funkcje życiowe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poszkodowany po kilku minutach nie odzyska świadomości – wezwij karetkę pogotowi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32175" cy="5302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wotok jest to wypływ krwi przez uszkodzoną ścianę naczynia krwionośnego.</w:t>
      </w:r>
    </w:p>
    <w:p>
      <w:pPr>
        <w:pStyle w:val="Normal"/>
        <w:jc w:val="both"/>
        <w:rPr/>
      </w:pPr>
      <w:r>
        <w:rPr>
          <w:sz w:val="24"/>
          <w:szCs w:val="24"/>
        </w:rPr>
        <w:t>Krwotok dzielimy na zewnętrzny lub wewnętrzny, żylny, tętniczy lub włośniczk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wy: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bkie słabo wyczuwalne tętno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da, zimna skóra oblana zimnym potem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szcze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okój, zdenerwowanie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ata przytom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stanu poszkodowanego – świadomości, oddechu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pomoc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Jeśli poszkodowany jest przytomny to najpierw należy ucisnąć miejsce krwawienia poprzez przyłożenie jałowego opatrunku i umocowanie go bandażem. Ucisk można kontynuować aż do momentu ustania krwawienia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nadal ma miejsce krwawienie, należy unieść krwawiącą kończynę i jednocześnie stosować ucisk na ranę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eruchomienie krwawiącej kończyny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łożyć poszkodowanego w pozycji przeciwwstrząsowej tzn. płasko na wznak i unieść nogi około 30cm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biec utracie ciepła – okryć kocem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okoić poszkodowanego i troszczyć się o zachowanie spokoju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nie kontrolować funkcje życi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wotok z nosa</w:t>
      </w:r>
    </w:p>
    <w:p>
      <w:pPr>
        <w:pStyle w:val="Normal"/>
        <w:jc w:val="both"/>
        <w:rPr/>
      </w:pPr>
      <w:r>
        <w:rPr>
          <w:sz w:val="24"/>
          <w:szCs w:val="24"/>
        </w:rPr>
        <w:t>Postępowani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szkodowanego posadzić z głową pochyloną do przodu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informować poszkodowanego, aby oddychał ustami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lecamy poszkodowanemu oczyścić nos (wydmuchać zawartość nosa)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iskamy nos tuż poniżej części kostnej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 osób cierpiących na nadciśnienie tętnicze nie tamujemy wypływu krwi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ładziemy zimne kompresy na czoło, kark i nasadę nos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 10 minutach przestajemy uciskać nos. jeżeli krwawienie powtarza się należy zastosować ponownie ucisk (nie oczyszczamy zawartości nosa)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rwawienie z nosa trwa dłużej niż 30 minut należy skontaktować się z lekarzem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32175" cy="530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amanie - </w:t>
      </w:r>
      <w:r>
        <w:rPr>
          <w:sz w:val="24"/>
          <w:szCs w:val="24"/>
        </w:rPr>
        <w:t xml:space="preserve"> przerwanie ciągłości k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zielimy na: 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te – nie ma przerwania ciągłości skóry nad miejscem uszkodzenia kości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te -  uszkodzona jest skóra nad miejscem uszkodzenia 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wy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ól uszkodzonej kończyny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zęk, krwiak i sińce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ologiczna ruchomość wzdłuż kości długich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iekształcenie osi kończyny (wygięcie w nienaturalny sposób)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łamaniu otwartym widoczne fragmenty kości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ata funkcji złamanej kończyny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ami słyszalne trzeszczenie i tarcie o siebie odłamów kostn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ręcenie – </w:t>
      </w:r>
      <w:r>
        <w:rPr>
          <w:sz w:val="24"/>
          <w:szCs w:val="24"/>
        </w:rPr>
        <w:t>przekroczenie prawidłowego zakresu ruchów w stawie, ale po ustaniu urazu powrót powierzchni stawowych do ich prawidłowej poz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wy: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ól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zęk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wiak lub siniec podskórny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ruchomości stawó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Zwichnięcie –</w:t>
      </w:r>
      <w:r>
        <w:rPr>
          <w:sz w:val="24"/>
          <w:szCs w:val="24"/>
        </w:rPr>
        <w:t xml:space="preserve"> to utrwalone przemieszczenie stawowych końców kości poza ich naturalne granice sty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wy: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ól i obrzęk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iekształcenie obrysu stawu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iesienie ruchomości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nienie kończyny, ochłodzenie, brak wyczuwalnego tętna obwodowego w stosunku do zwichnięcia – jeśli ma miejsce ucisk naczyń krwionośnych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czucia, porażenie kończyny – jeśli ma miejsce ucisk ner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w złamaniach, skręceniach i zwichnięciach: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unięcie odzieży znad miejsca uszkodzonego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rzykrycie ran czystym, suchym (sterylnym) opatrunkiem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atamowanie krwawienia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Uszkodzona kończynę należy  ustabilizować w pozycji, w której się znajdowała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Nigdy nie nastawiać wystających fragmentów kostnych (dotyczy złamań otwartych)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łamania i zwichnięcia należy unieruchomić przed transportem poszkodowanego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 przypadku złamań unieruchamia się dwa sąsiadujące stawy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 przypadku zwichnięć i skręceń stawów unieruchamia się staw i sąsiadujące kości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prawdzenie ocieplenia, czucia palców obwodowo do obrażenia przed i po założeniu unieruchomienia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ystalne (obwodowe) części kończyn (palce) muszą być widoczne dla zapewnienia kontroli prawidłowego ukrwienia kończyny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Do unieruchomienia złamania kończyny górnej można umocować ją do tułowia, a jeśli złamana jest kończyna dolna, można ją unieruchomić razem z drugą kończyną</w:t>
      </w:r>
    </w:p>
    <w:p>
      <w:pPr>
        <w:pStyle w:val="Akapitzlis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Jeśli nie można określić obrażenia – po prostu unieruchomi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57980" cy="5302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rażenia prądem elektrycznym dochodzi na skutek przepływu prądu przez organizm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powstania zamkniętego obwodu i pokonania oporu elektrycznego ciała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czna część oporu – opór skóry. Opór suchej skóry – do 100.000 Ohm 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r od kończyny do kończyny przy wilgotnej skórze – ok. 1000 Oh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uszkodzenia ciała zależy od:                               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ężenia prądu przepływającego przez ciało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asu trwania przepływu prądu</w:t>
      </w:r>
      <w:r>
        <w:rPr>
          <w:sz w:val="24"/>
          <w:szCs w:val="24"/>
          <w:lang w:val="en-US"/>
        </w:rPr>
        <w:t xml:space="preserve">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kanek przez które przepływa prą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e na organizm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czuwanie łaskotanie, mrowieni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urcze mięśn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urzenia rytmu serc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rzeni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ata przytomności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1. Wyłączenie źródła pr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łasne bezpieczeństwo – pierwsze wyłączyć prąd!,</w:t>
      </w:r>
    </w:p>
    <w:p>
      <w:pPr>
        <w:pStyle w:val="Normal"/>
        <w:jc w:val="both"/>
        <w:rPr/>
      </w:pPr>
      <w:r>
        <w:rPr>
          <w:sz w:val="24"/>
          <w:szCs w:val="24"/>
        </w:rPr>
        <w:t>- odizolować porażonego – materiał nieprzewodzący prą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Ocena objawów życiowych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dginać głowy do tyłu- stabilizacja kręgosłupa szyjnego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braku oddechu sztuczna wentylacj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braku krążenia masaż ser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Ocena obrażeń ciał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zkodowany przytomny- bezwzględny transport do szpitala      (odwodnienie tkanek, zaburzenia elektrolitowe, zaburzenia rytmu serca, uszkodzenia nerek- zablokowanie nefronów mioglobiną z uszkodzonych mięśn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poszkodowany nieprzytomny (zachowany oddech i krążenie, brak objawów wstrząsu hipowolemicznego, wykluczony uraz)- pozycja boczna usta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zkodowany z objawami wstrząsu hipowolemicznego-   odpowiednie postępowanie przeciwwstrząsowe i ułoż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2175" cy="530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gą być spowodowane przez ciepło suche lub wilgot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oparzenia klasyfikuje się jako: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rzenie 1 stopnia: obejmuje tylko warstwę naskórka. Zwykle bolesne ale goi się bez pozostawiania blizny. 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rzenie 2 stopnia: obejmuje naskórek i część skóry właściwej.  Bolesność i bliznowacenie w zależności od głębokości uszkodzenia. 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rzenie 3 stopnia – obejmuje pełną grubość skóry właściwej. Jest zwykle bezbolesne z powodu uszkodzenia unerwienia skóry. Prowadzi do bliznowacenia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poszkodowanego z zagrożonego miejsca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karetki pogotowia ratunkowego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aszenie odzieży, przyczepiony do ubrania palący się materiał musi zostać usunięty, podczas gdy przyczepiony do skóry powinien tam pozostać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ąć oparzonego z pomieszczenia zadymionego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ychmiastowe schładzanie zimną wodą oparzonej powierzchni przez kilkanaście minut. Można polewać oparzoną skórę czysta zimną wodą o temperaturze 20 st.C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oparzeniach w obrębie ust i gardła należy schładzać nie tylko powierzchnie na zewnątrz, lecz równocześnie poszkodowany powinien płukać gardło zimną wodą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parzeń chemicznych np. kwasy, zasady należy spłukiwać oparzoną powierzchnię strumieniem bieżącej wody przez 15 minut. Jedynie w przypadku ofiar oparzonych wapnem niegaszonym, przed zmywaniem oparzonej powierzchni należy najpierw usunąć mechanicznie wapno ze skóry (przez wytarcie)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e względu na szybko pojawiający się obrzęk trzeba zdjąć obrączki, pierścionki, krawat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rany przez jałowy opatrunek, unikając zakażenia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objawów wstrząsu ułożenie poszkodowanego w pozycji przeciwwstrząsowej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9937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Drgawki są szczególną formą reakcji centralnego układu nerwowego, spowodowaną różnymi zaburzeniami w organiz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znanie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ły upadek na ziemię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ata świadomości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czowe ruchy lub skurcze całego albo poszczególnych części ciała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yw z jamy ustnej śliny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sto bezwiedne oddanie moczu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przestaniu drgawek utrzymujący się przez krótki okres czasu brak świadomości lub dezorientacja, przy zachowaniu prawidłowego oddechu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amięć wsteczna co do zdar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możliwe zabezpieczyć chorego przed upadkiem na ziemię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ąć wszelkie przedmioty z otoczenia poszkodowanego, które w przypadku z ofiarą mogą prowadzić do skaleczenia lub urazów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ożnić drogi oddechowe z równoczesnym zabezpieczeniem głowy poszkodowanego przed możliwością urazów (uderzenie o podłoże), albo podtrzymując oburącz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iększości przypadków do przygryzienia języka dochodzi w początkowej fazie drgawek, stąd wkładanie do jamy ustnej między zęby miękkich przedmiotów jest zbędne.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drgawek nie należy krępować poszkodowanego aby nie doprowadzić do uszkodzeń w obrębie układu mięśniowego i kostnego.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drgawek należy ułożyć poszkodowanego jak najszybciej w pozycji bocznej ustalonej, aby zabezpieczyć przed aspiracją wydzieliny do dróg oddechowych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wać oddech co 1 minutę do momentu odzyskania pełnej świadomości chorego lub przybycia Karetki Pogotowia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885" cy="9937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krzyca jest zaburzeniem metabolizmu glukozy spowodowanym całkowitym lub częściowym spadkiem produkcji insul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Hiperglikemia</w:t>
      </w:r>
      <w:r>
        <w:rPr>
          <w:sz w:val="24"/>
          <w:szCs w:val="24"/>
        </w:rPr>
        <w:t xml:space="preserve"> – śpiączka cukrzy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zyny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ona podaż węglowodanów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e stresowe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enia psychiczne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stateczna dawka insul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wy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możone pragnienie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możone łaknienie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ste oddawanie moczu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poszkodowany ma zachowaną świadomość należy podać do wypicia węglowodany w postaci np. osłodzonej herbaty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śli poszkodowany jest nieprzytomny to należy: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ożyć w pozycji bocznej ustalonej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ć karetkę pogotowia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ć stała kontrole funkcji życiowych (co 1 minutę)</w:t>
      </w:r>
    </w:p>
    <w:p>
      <w:pPr>
        <w:pStyle w:val="Akapitzlis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ć o utrzymanie ciepła chorego, np. poprzez okrycie kocem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Hipoglikemia</w:t>
      </w:r>
      <w:r>
        <w:rPr>
          <w:sz w:val="24"/>
          <w:szCs w:val="24"/>
        </w:rPr>
        <w:t xml:space="preserve"> – niedocukr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sytuacja podobna do omdlenia, wszystkie objawy związane są ze zbyt małą podarzą glukozy dla móz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znanie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ucie głodu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roczki przed oczami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żenie mięśni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mny po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spieszone tętno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pobudzenia psychicznego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sekwencji utrata przytom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poszkodowany ma zachowaną świadomość należy jak najszybciej podać do wypicia bardzo słodki płyn np. sok, mocno osłodzona herbata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poszkodowany jest nieprzytomny to należy: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łożyć w pozycji bocznej ustalonej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ć karetkę pogotowia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ć stała kontrole funkcji życiowych (co 1 minutę)</w:t>
      </w:r>
    </w:p>
    <w:p>
      <w:pPr>
        <w:pStyle w:val="Akapitzlist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ć o utrzymanie ciepła chorego, np. poprzez okrycie koc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chfelder M., Buchfelder A.: Podręcznik pierwszej pomocy. Wydawnictwo PZWL, Warszawa 2008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rczyk W., Łakomy A.: Pierwsza pomoc w stanach zagrożenia życia. Kraków 2008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ufnik K., Bartkowiak M., Matecka V., Wojtasz S., Witt M., Szymański K.: Pierwsza pomoc. Wydawnictwo Forum, Poznań 2008.</w:t>
      </w:r>
    </w:p>
    <w:p>
      <w:pPr>
        <w:pStyle w:val="Akapitzlist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tyczne Europejskiej Rady Resuscytacji 2005 (</w:t>
      </w:r>
      <w:hyperlink r:id="rId22">
        <w:r>
          <w:rPr>
            <w:rStyle w:val="InternetLink"/>
            <w:sz w:val="24"/>
            <w:szCs w:val="24"/>
          </w:rPr>
          <w:t>www.prc.krakow.pl</w:t>
        </w:r>
      </w:hyperlink>
      <w:r>
        <w:rPr>
          <w:sz w:val="24"/>
          <w:szCs w:val="24"/>
        </w:rPr>
        <w:t>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pracowała  mgr Sylwia Jałtuszewska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Nauczyciel akad. AP w Słupsku</w:t>
      </w:r>
    </w:p>
    <w:p>
      <w:pPr>
        <w:pStyle w:val="Akapitzlist"/>
        <w:spacing w:before="0" w:after="20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</w:p>
    <w:sectPr>
      <w:headerReference w:type="default" r:id="rId2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prc.krakow.pl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7:00Z</dcterms:created>
  <dc:creator>user</dc:creator>
  <dc:description/>
  <cp:keywords/>
  <dc:language>en-US</dc:language>
  <cp:lastModifiedBy>user</cp:lastModifiedBy>
  <dcterms:modified xsi:type="dcterms:W3CDTF">2009-03-19T11:57:00Z</dcterms:modified>
  <cp:revision>2</cp:revision>
  <dc:subject/>
  <dc:title/>
</cp:coreProperties>
</file>