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JAK CZYTAĆ HARMONOGRAM SZKOLEŃ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388620</wp:posOffset>
                </wp:positionV>
                <wp:extent cx="1676400" cy="685800"/>
                <wp:effectExtent l="11430" t="14605" r="63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.6pt" to="323.95pt,84.5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635</wp:posOffset>
                </wp:positionV>
                <wp:extent cx="2025650" cy="462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ologia S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ografia S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ielęgniarstwo SP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H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rzer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sty język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rtualny dziekanat, RUSS, Plag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64.1pt;mso-wrap-distance-left:7.05pt;mso-wrap-distance-right:7.05pt;mso-wrap-distance-top:0pt;mso-wrap-distance-bottom:0pt;margin-top:0.05pt;mso-position-vertical-relative:text;margin-left:265.05pt;mso-position-horizontal-relative:text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210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logia S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grafia S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elęgniarstwo SP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88.6pt,5.55pt" to="226.55pt,5.55pt" stroked="t" o:allowincell="t" style="position:absolute;flip:x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Sala </w:t>
                            </w:r>
                            <w:r>
                              <w:rPr>
                                <w:b/>
                              </w:rPr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H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0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3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zer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4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ty język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94.6pt,48.25pt" to="178.55pt,138.2pt" stroked="t" o:allowincell="t" style="position:absolute">
                                  <v:stroke color="red" weight="5724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Wirtualny dziekanat, RUSS, Plag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6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955675</wp:posOffset>
                </wp:positionV>
                <wp:extent cx="21424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zwa kieru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az z podanym stopn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S – Studia Pierwszego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DS – Studia Drugiego Stop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yszukaj kierunku, na który się dostałe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17.7pt;mso-wrap-distance-left:9.05pt;mso-wrap-distance-right:9.05pt;mso-wrap-distance-top:0pt;mso-wrap-distance-bottom:0pt;margin-top:75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azwa kierun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az z podanym stopni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S – Studia Pierwszego Stop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DS – Studia Drugiego Stop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yszukaj kierunku, na który się dostałe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5955</wp:posOffset>
                </wp:positionH>
                <wp:positionV relativeFrom="paragraph">
                  <wp:posOffset>727075</wp:posOffset>
                </wp:positionV>
                <wp:extent cx="2294890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 Sal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której odbędą się dla Ciebie szkol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eżeli przy numerze Sali nie ma zapisanej ulicy</w:t>
                            </w:r>
                            <w:r>
                              <w:rPr/>
                              <w:t xml:space="preserve"> oznacza to, że szkolenie odbędzie się w budynku przy ulicy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oh. Westerplatte 6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57.2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er Sal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której odbędą się dla Ciebie szkoleni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Jeżeli przy numerze Sali nie ma zapisanej ulicy</w:t>
                      </w:r>
                      <w:r>
                        <w:rPr/>
                        <w:t xml:space="preserve"> oznacza to, że szkolenie odbędzie się w budynku przy ulicy </w:t>
                      </w:r>
                      <w:r>
                        <w:rPr>
                          <w:b/>
                          <w:color w:val="FF0000"/>
                        </w:rPr>
                        <w:t>Boh. Westerplatte 6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2555</wp:posOffset>
                </wp:positionH>
                <wp:positionV relativeFrom="paragraph">
                  <wp:posOffset>4270375</wp:posOffset>
                </wp:positionV>
                <wp:extent cx="2599690" cy="1151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tuł szkol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raz z czasem trwania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rzypominamy, że wszystkie szkolenia są dla Ciebie obowiązk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0.7pt;mso-wrap-distance-left:9.05pt;mso-wrap-distance-right:9.05pt;mso-wrap-distance-top:0pt;mso-wrap-distance-bottom:0pt;margin-top:336.2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ytuł szkol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raz z czasem trwania – </w:t>
                      </w:r>
                      <w:r>
                        <w:rPr>
                          <w:b/>
                          <w:color w:val="FF0000"/>
                        </w:rPr>
                        <w:t>Przypominamy, że wszystkie szkolenia są dla Ciebie obowiązk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25220</wp:posOffset>
                </wp:positionH>
                <wp:positionV relativeFrom="paragraph">
                  <wp:posOffset>70485</wp:posOffset>
                </wp:positionV>
                <wp:extent cx="17526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5.55pt" to="226.55pt,5.55pt" stroked="t" o:allowincell="t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612775</wp:posOffset>
                </wp:positionV>
                <wp:extent cx="1066800" cy="1143000"/>
                <wp:effectExtent l="635" t="635" r="2095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48.25pt" to="178.55pt,138.2pt" stroked="t" o:allowincell="t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4:00Z</dcterms:created>
  <dc:creator>User</dc:creator>
  <dc:description/>
  <cp:keywords/>
  <dc:language>en-US</dc:language>
  <cp:lastModifiedBy>User</cp:lastModifiedBy>
  <cp:lastPrinted>2011-09-23T11:17:00Z</cp:lastPrinted>
  <dcterms:modified xsi:type="dcterms:W3CDTF">2011-09-23T09:17:00Z</dcterms:modified>
  <cp:revision>1</cp:revision>
  <dc:subject/>
  <dc:title>JAK CZYTAĆ HARMONOGRAM SZKOLEŃ </dc:title>
</cp:coreProperties>
</file>