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ORZĄDK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IESZKAŃCA DOMU STUDENC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KADEMII POMORSKIEJ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W SŁUPSK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m studencki stanowi integralną część uczelni i jest miejscem czasowego zamieszkania studentów lub osób uprawnionych. Jest miejscem do nauki i wypoczynku, w którym wymaga się zachowania właściwej atmosfery oraz poszanowania mienia i ochrony mająt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m studenta stanowi własność Akademii Pomorskiej i powinien być przedmiotem szczególnej ochrony i troski mieszkańców wyrażającej się w dbałości o utrzymanie go w należytym stanie i porząd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mi Studenta zarządza i administruje Kierownik Osiedla Akademickiego przy udziale Specjalistów ds. administracji DS odpowiedzialnymi za bezpośrednie zarządzanie poszczególnymi domami studenckim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domami studenckimi sprawuje właściwy Prorektor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rganem reprezentującym mieszkańców jest Rada Mieszkańców a przypadku jej braku  Rada Uczelniana Samorządu Studenckiego ( RUSS).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A MIESZKAŃCÓW DOMU STUDENCKIEGO</w:t>
      </w:r>
    </w:p>
    <w:p>
      <w:pPr>
        <w:pStyle w:val="TextBodyIndent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Mieszkaniec domu studenckiego ma prawo 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orzystania z pokoju, który został mu wskazany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wszystkich pomieszczeń i urządzeń oddanych do wspólnego użytkowania na zasadach określonych w niniejszym regulaminie, przepisach porządkowych, zasadach i zaleceniach wydawanych przez administrację DS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a gości w godzinach odwiedzin na zasadach określonych w rozdz. V. ( Przepisy Porządkowe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ywania się do Kierownika Osiedla Akademickiego od decyzji i postanowień Specjalisty ds. administracji.  jeżeli są one sprzeczne z niniejszym regulaminem bądź innymi przepisam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pływania na wszystkie sprawy dotyczące życia w domu studenckim poprzez kierowanie uwag i wniosków do Rady Mieszkańców  ( RUSS) lub bezpośrednio do administracji DS. lub Kierownika Osiedla Akademickiego.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OWIĄZKI MIESZKAŃCÓW DOMU STUDENCKI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 podstawowych obowiązków mieszkańca domu studenckiego należ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Dokonanie w obowiązującym terminie czynności kwaterunkowych i meldunk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do 20 – go każdego miesiąca opłaty za zamieszkanie wg obowiązujących stawek określonych zarządzeniem Rektora.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owi, który przejściowo znalazł się w trudnej sytuacji materialnej i zgłosił ten fakt przed terminem płatności, Kierownik Osiedla Akademickiego lub Specjalista ds. administracji może przedłużyć termin płatności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Z chwilą zwolnienia miejsca w domu studenckim mieszkaniec zobowiązany jest do natychmiastowego rozliczenia się z pobranego sprzętu oraz uregulowania należności finansowych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należytym porządku i czystości pokoju i jego wyposażenia oraz pomieszczeń ii   urządzeń będących we wspólnym użytkowani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ujących przepisów porządkowych, bhp i przeciwpożarowych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w administracji DS awarii i usterek powstałych w pomieszczeniach domu studenckiego lub dokonanie wpisów do zeszytów konserwatorów znajdujących się w portierni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owanie na przejawy łamania postanowień niniejszego regulaminu oraz zasad współzycia  przez mieszkańców i osoby odwiedzające oraz informowanie o nich pracowników ds-u lub Przewodniczącego Rady Mieszkańców ( RUSS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informowanie portiera domu studenckiego o konieczności wezwania pogotowia ratunkowego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w administracji DS nieuzasadnionej nieobecności współmieszkańców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kazywanie karty mieszkańca portierowi oraz na żądanie administracji DS-u, Przewodniczącego Rady Mieszkańców ( RUSS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V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ZIALNOŚĆ MIESZKAŃCA DOMU STUDENCKIEG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  <w:b/>
          <w:sz w:val="24"/>
          <w:szCs w:val="24"/>
        </w:rPr>
        <w:t>Mieszkaniec domu studenckiego odpowiada za</w:t>
      </w:r>
      <w:r>
        <w:rPr>
          <w:rFonts w:cs="Arial" w:ascii="Arial" w:hAnsi="Arial"/>
          <w:b/>
        </w:rPr>
        <w:t>:</w:t>
      </w:r>
    </w:p>
    <w:p>
      <w:pPr>
        <w:pStyle w:val="TextBodyIndent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Należyte korzystanie z przydzielonego miejsca oraz z urządzeń i pomieszczeń wspólnych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one mu mienie znajdujące się w wyznaczonym pokoju i stan techniczny tego pokoju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wodowane uszkodzenia albo poniesione straty przez Akademię Pomorską  lub osoby trzecie. Przyjęcie materialnej odpowiedzialności potwierdza przez złożenie podpisu na kwestionariuszu przechowywanym w administracji DS-u.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iszczenia i braki w pomieszczeniach ogólnego użytku.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Sprawca zniszczeń lub braku zobowiązany jest do ich usunięcia lub pokrycia kosztów zniszczeń i braków w ciągu 7 dni w administracji domu studenckiego,</w:t>
      </w:r>
    </w:p>
    <w:p>
      <w:pPr>
        <w:pStyle w:val="TextBodyIndent"/>
        <w:numPr>
          <w:ilvl w:val="1"/>
          <w:numId w:val="9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talenia sprawcy zniszczeń, kosztami ich usunięcia zostaną obciążeni mieszkańcy w sposób określony przez administrację DS. w porozumieniu z Radą Mieszkańców lub Radą Uczelnianą Samorządu Studenckiego ( RUSS)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V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PORZĄDKOWE</w:t>
      </w:r>
    </w:p>
    <w:p>
      <w:pPr>
        <w:pStyle w:val="TextBodyIndent"/>
        <w:ind w:left="567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oważnienia Rektora i Kierownika Osiedla Akademickiego Akademii Pomorskiej w Słupsku kwaterowaniem mieszkańców w Osiedlu Akademickim zajmują się Specjaliści ds. administracji.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Kwaterowanie w DS jest dokonywane na podstawie stosownych decyzji dotyczących przyznania prawa do zamieszkania w domu studenckim wydanymi zgodnie z zasadami i planem zakwaterowania określonym przez Prorektor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omencie zakwaterowania mieszkaniec otrzymuje: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ał miejsca w wyznaczonym pokoju i informację o jego wyposażeniu,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pościel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mieszkańca domu studenckiego Akademii Pomorskiej  w Słupsku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Mieszkańca jest dokumentem uprawniającym do wejścia na teren DS. i pobrania klucza do pokoju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ds. administracji, mając na uwadze racjonalne wykorzystanie miejsc, może w ciągu roku akademickiego w porozumieniu z Radą Mieszkańców lub RUSS dokonać przekwaterowania do innego pokoju wskazując konkretne pokoje, w których są wolne miejsc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mowy przeniesienia się do wskazanego pokoju można dokonać  zmiany standardu pokoju stosownie do liczby osób zakwaterowanych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ec zobowiązany jest do wyprowadzenia się z domu studenckiego w ciągu 7 dni od chwili: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a ważności skierowania z powodu:</w:t>
      </w:r>
    </w:p>
    <w:p>
      <w:pPr>
        <w:pStyle w:val="TextBodyIndent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enia studiów,</w:t>
      </w:r>
    </w:p>
    <w:p>
      <w:pPr>
        <w:pStyle w:val="TextBodyIndent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enia z listy studentów,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decyzji przyznającej prawo do zamieszkania z powodu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ełnienia w ciągu 7 dni od daty zakwaterowania obowiązku meldunkowego,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nia z opłatą za miejsce w domu studenckim za 2 miesiące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ruszenia postanowień niniejszego regulaminu, obowiązujących przepisów porządkowych lub zasad współżycia społecznego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ość skierowania samoistnie wygasa w przypadku: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głoszenia się do zakwaterowania na początku roku akademickiego w terminie 7 dni od rozpoczęcia roku akademickiego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głoszenia się  do zakwaterowania w ciągu 3 dni roboczych od wydania skierowania w trakcie roku akademickiego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ektor  na wniosek Kierownika Osiedla Akademickiego, Rady Mieszkańców ( RUSS) może w trybie doraźnym pozbawić studenta prawa do zamieszkania i nakazać opuszczenie miejsca w domu studenckim w ciągu 48 godzin w przypadku ewidentnego i rażącego naruszenia Obowiązujących przepisów porządkowych lub norm współżycia w domu studenckim oraz wykroczeń powstałych pod wpływem alkoholu.</w:t>
      </w:r>
    </w:p>
    <w:p>
      <w:pPr>
        <w:pStyle w:val="TextBodyIndent"/>
        <w:numPr>
          <w:ilvl w:val="0"/>
          <w:numId w:val="7"/>
        </w:numPr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rowadzając się z domu studenckiego mieszkaniec ma obowiązek zabrać wszystkie rzeczy osobiste. </w:t>
      </w:r>
    </w:p>
    <w:p>
      <w:pPr>
        <w:pStyle w:val="TextBodyInden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rania się mieszkańcom D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przeróbek, napraw i budowy prowizorycznych instalacji elektrycznych, teletechnicznych i innych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w pokojach mieszkalnych z dodatkowych urządzeń elektrycznych  (np.: czajniki, grzałki, mikrofalówki itp. ) stwarzających zagrożenie pożarowe przez przeciążenie instalacji elektrycznej.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sieci internetowej i telewizyjnej w sposób niezgodny z przeznaczeniem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hodzenia na parapety okienne, gzymsy i dachy budynków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y zamków drzwiowych i dorabianie kluczy bez zgody administracji Domu Studenckiego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nia gier hazardowych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ia tytoniu w pomieszczeniach ogólnego użytku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wolnej zamiany pokoju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wyposażeniu pokoju i pomieszczeniach ogólnego użytku bez zgody administracji DS.,</w:t>
      </w:r>
    </w:p>
    <w:p>
      <w:pPr>
        <w:pStyle w:val="TextBodyIndent"/>
        <w:numPr>
          <w:ilvl w:val="1"/>
          <w:numId w:val="7"/>
        </w:numPr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i trzymania zwierząt,</w:t>
      </w:r>
    </w:p>
    <w:p>
      <w:pPr>
        <w:pStyle w:val="TextBodyIndent"/>
        <w:numPr>
          <w:ilvl w:val="1"/>
          <w:numId w:val="7"/>
        </w:numPr>
        <w:ind w:left="792" w:hanging="6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i dystrybucji narkotyków dystrybucji i spożywania napojów alkoholowych,</w:t>
      </w:r>
    </w:p>
    <w:p>
      <w:pPr>
        <w:pStyle w:val="TextBodyIndent"/>
        <w:numPr>
          <w:ilvl w:val="1"/>
          <w:numId w:val="7"/>
        </w:numPr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pomieszczeń domu studenckiego do prowadzenia działalności gospodarczej, handlowej lub usługowej itp.</w:t>
      </w:r>
    </w:p>
    <w:p>
      <w:pPr>
        <w:pStyle w:val="TextBodyIndent"/>
        <w:numPr>
          <w:ilvl w:val="0"/>
          <w:numId w:val="7"/>
        </w:numPr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ie tytoni w pokojach mieszkalnych dozwolone jest tylko za zgodą współmieszkańców.</w:t>
      </w:r>
    </w:p>
    <w:p>
      <w:pPr>
        <w:pStyle w:val="TextBodyIndent"/>
        <w:numPr>
          <w:ilvl w:val="0"/>
          <w:numId w:val="7"/>
        </w:numPr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ds. administracji, Rada Mieszkańców ( RUSS )  mają prawo do okresowego sprawdzania stanu pokoi i ich wyposażenia a w uzasadnionych przypadkach Specjalista ds. administracji  wraz z 2-osobową komisją ma prawo wejść do pokoju w czasie nieobecności jego mieszkańców. Na tę okoliczność winien być sporządzony protokół i doręczony mieszkańcom za pokwitowaniem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sza nocna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e w godzinach od </w:t>
      </w:r>
      <w:r>
        <w:rPr>
          <w:rFonts w:cs="Arial" w:ascii="Arial" w:hAnsi="Arial"/>
          <w:b/>
          <w:bCs/>
          <w:sz w:val="22"/>
          <w:szCs w:val="22"/>
        </w:rPr>
        <w:t xml:space="preserve">23,00 do 6,00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z piątku na sobotę i z soboty na niedzielę cisza nocna obowiązuje od </w:t>
      </w:r>
      <w:r>
        <w:rPr>
          <w:rFonts w:cs="Arial" w:ascii="Arial" w:hAnsi="Arial"/>
          <w:b/>
          <w:sz w:val="22"/>
          <w:szCs w:val="22"/>
        </w:rPr>
        <w:t>24,00 do 6,00,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towarzyskie organizowane w czasie ciszy nocnej na terenie domu studenckiego w pomieszczeniach ogólnego użytku wymagają zgody administracji DS.</w:t>
      </w:r>
    </w:p>
    <w:p>
      <w:pPr>
        <w:pStyle w:val="TextBodyInden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iedziny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niec DS może  przyjmować gości  nie będących mieszkańcami DS.   poza godzinami obowiązywania ciszy nocnej za zgodą administracji ds. 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dłużenia odwiedzin po godz. 23,00 jest udzielenie pisemnej zgody przez współmieszkańców pokoju i zgłoszenie przedłużenia odwiedzin administracji ds.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obowiązywania ciszy nocnej wejście na teren DS. jest zamknięte dla osób nie będących mieszkańcami danego DS. lub gośćmi osoby mieszkającej w danym DS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wiedzające mieszkańców domu studenckiego zobowiązane są do pozostawienia w portierni dowodu tożsamości, podaniu numeru pokoju, w którym będą przebywały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e w pokojach osób odwiedzających poza godzinami wyznaczonymi wymaga zgody Specjalisty ds. administracji DS-u a w razie jego nieobecności Przewodniczącego Rady Mieszkańców( RUSS)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y oraz osoby przebywające na terenie domu studenckiego obowiązane są do przestrzegania niniejszego regulaminu i ponoszą odpowiedzialność za wykroczenia przeciwko przepisom i normom współżycia lub uchybiające godności studenta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ja DS. w porozumieniu lub na wniosek Rady Mieszkańców ( RUSS ) w uzasadnionych przypadkach ma prawo ograniczenia godzin odwiedzin w DS., jak również udzielania zakazu wstępu na teren DS. indywidualnym osobom z zewnątrz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92" w:hanging="6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y ponoszą pełną odpowiedzialność za swoich gości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709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o wykroczenia kierowane są do właściwego Prorektora lub Sądu Koleżeńskiego. Samorządu Studenckiego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VI</w:t>
      </w:r>
    </w:p>
    <w:p>
      <w:pPr>
        <w:pStyle w:val="TextBodyIndent"/>
        <w:ind w:left="567"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567"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TextBodyIndent"/>
        <w:ind w:left="567"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567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z dniem podpisania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  <w:szCs w:val="22"/>
        </w:rPr>
        <w:t>Zmiany i uzupełnienia do regulaminu wprowadza się wg obowiązującego trybu w  Akademii Pomorskiej  w Słupsku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507"/>
      </w:pPr>
      <w:rPr>
        <w:sz w:val="28"/>
        <w:i w:val="false"/>
        <w:b/>
      </w:rPr>
    </w:lvl>
    <w:lvl w:ilvl="1">
      <w:start w:val="1"/>
      <w:numFmt w:val="decimal"/>
      <w:lvlText w:val="%2."/>
      <w:lvlJc w:val="right"/>
      <w:pPr>
        <w:tabs>
          <w:tab w:val="num" w:pos="4444"/>
        </w:tabs>
        <w:ind w:left="4444" w:hanging="3649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29"/>
        </w:tabs>
        <w:ind w:left="5629" w:hanging="3649"/>
      </w:pPr>
      <w:rPr>
        <w:sz w:val="24"/>
        <w:i w:val="false"/>
        <w:b w:val="false"/>
        <w:szCs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i w:val="false"/>
      <w:sz w:val="28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00:00Z</dcterms:created>
  <dc:creator>Dyrektor Administracyjny</dc:creator>
  <dc:description/>
  <cp:keywords/>
  <dc:language>en-US</dc:language>
  <cp:lastModifiedBy>DS</cp:lastModifiedBy>
  <cp:lastPrinted>2006-12-29T09:34:00Z</cp:lastPrinted>
  <dcterms:modified xsi:type="dcterms:W3CDTF">2006-12-29T08:37:00Z</dcterms:modified>
  <cp:revision>42</cp:revision>
  <dc:subject/>
  <dc:title>REGULAMIN</dc:title>
</cp:coreProperties>
</file>