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Zasad podziału środków na działalność studencką </w:t>
        <w:br/>
        <w:t>w Akademii Pomorskiej w Słupsku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Artykuł 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92" w:after="200"/>
        <w:ind w:left="398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Każde koło i organizacja studencka działająca i zarejestrowana na Akademii Pomorskiej ma </w:t>
      </w:r>
      <w:r>
        <w:rPr>
          <w:rFonts w:cs="Times New Roman" w:ascii="Times New Roman" w:hAnsi="Times New Roman"/>
          <w:spacing w:val="-10"/>
          <w:sz w:val="24"/>
          <w:szCs w:val="24"/>
        </w:rPr>
        <w:t>prawo do ubiegania się o środki finansowe przed Komisją ds. Kół Naukowych i Organizacji Studenckich.</w:t>
      </w:r>
    </w:p>
    <w:p>
      <w:pPr>
        <w:pStyle w:val="Normal"/>
        <w:shd w:fill="FFFFFF" w:val="clear"/>
        <w:spacing w:lineRule="exact" w:line="278" w:before="192" w:after="20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Artykuł 2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278" w:before="187" w:after="200"/>
        <w:ind w:left="379" w:right="14" w:hanging="36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znawaniem środków finansowych na działalność studencką zajmuje się Komisja ds. Kół Naukowych i </w:t>
      </w:r>
      <w:r>
        <w:rPr>
          <w:rFonts w:cs="Times New Roman" w:ascii="Times New Roman" w:hAnsi="Times New Roman"/>
          <w:sz w:val="24"/>
          <w:szCs w:val="24"/>
        </w:rPr>
        <w:t>Organizacji Studenckich w składz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523" w:before="24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orektor ds. kształcenia i student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523" w:before="0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acownik Biura ds. kształcenia i studentów odpowiedzialny za Koła Naukowe i Organizacje Studencki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523" w:before="0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rzewodniczący Rady Uczelnianej Samorządu Studencki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8" w:before="192" w:after="0"/>
        <w:ind w:left="264" w:hanging="13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Przewodniczący Rady Wydziałowej Samorządu Studenckiego Wydziału Filologiczno-Historycz</w:t>
      </w:r>
      <w:r>
        <w:rPr>
          <w:rFonts w:cs="Times New Roman" w:ascii="Times New Roman" w:hAnsi="Times New Roman"/>
          <w:sz w:val="24"/>
          <w:szCs w:val="24"/>
        </w:rPr>
        <w:t>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8" w:before="226" w:after="0"/>
        <w:ind w:left="264" w:hanging="13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Przewodniczący Rady Wydziałowej Samorządu Studenckiego Wydziału Edukacyjno-Filozoficz</w:t>
      </w:r>
      <w:r>
        <w:rPr>
          <w:rFonts w:cs="Times New Roman" w:ascii="Times New Roman" w:hAnsi="Times New Roman"/>
          <w:sz w:val="24"/>
          <w:szCs w:val="24"/>
        </w:rPr>
        <w:t>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235" w:after="0"/>
        <w:ind w:left="264" w:hanging="13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Przewodniczący Rady Wydziałowej Samorządu Studenckiego Wydziału Matematyczno-Przy</w:t>
      </w:r>
      <w:r>
        <w:rPr>
          <w:rFonts w:cs="Times New Roman" w:ascii="Times New Roman" w:hAnsi="Times New Roman"/>
          <w:sz w:val="24"/>
          <w:szCs w:val="24"/>
        </w:rPr>
        <w:t>rodnicz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78" w:after="0"/>
        <w:ind w:left="1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misja zbiera się dwa razy w roku (marzec, listopad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197" w:after="0"/>
        <w:ind w:left="259" w:hanging="24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Raz do roku komisja organizuje spotkanie z przedstawicielami wszystkich kół naukowych i or</w:t>
        <w:softHyphen/>
        <w:t>ganizacji studenckich w sprawie dotyczącej działalności kół i organizacji oraz przyznawania środ</w:t>
        <w:softHyphen/>
      </w:r>
      <w:r>
        <w:rPr>
          <w:rFonts w:cs="Times New Roman" w:ascii="Times New Roman" w:hAnsi="Times New Roman"/>
          <w:sz w:val="24"/>
          <w:szCs w:val="24"/>
        </w:rPr>
        <w:t>ków finans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197" w:after="0"/>
        <w:ind w:left="259" w:hanging="0"/>
        <w:jc w:val="center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Artykuł 3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1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 </w:t>
        <w:tab/>
        <w:t>Określa się następujące zasady podziału środków przeznaczonych na działalność kół nauko</w:t>
        <w:softHyphen/>
      </w:r>
      <w:r>
        <w:rPr>
          <w:rFonts w:cs="Times New Roman" w:ascii="Times New Roman" w:hAnsi="Times New Roman"/>
          <w:sz w:val="24"/>
          <w:szCs w:val="24"/>
        </w:rPr>
        <w:t>wych oraz organizacji studenckich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197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a)</w:t>
        <w:tab/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 przyznania środków kwalifikują się organizacje studenckie i koła naukowe, które złożył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prawozdanie merytoryczne z działalności za rok poprzedni (do końca lutego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245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prawozdanie finansowe z działalności (do 14 dni po zakończonym projekcie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11" w:after="0"/>
        <w:ind w:left="5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podzielone są wg kryteriów określonych w artykule 5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211" w:after="0"/>
        <w:ind w:left="312" w:right="5" w:hanging="25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yznawane środki są rezerwowane w ramach funduszu na działalność studencką i mogą być realizowane wyłącznie na cele wskazane w preliminarzu i formularzu zgłoszeniowym projektu, je</w:t>
        <w:softHyphen/>
      </w:r>
      <w:r>
        <w:rPr>
          <w:rFonts w:cs="Times New Roman" w:ascii="Times New Roman" w:hAnsi="Times New Roman"/>
          <w:sz w:val="24"/>
          <w:szCs w:val="24"/>
        </w:rPr>
        <w:t>śli są zgodne z punktami zapisanymi w artykule 5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left="312" w:right="5" w:hanging="25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środki na działalność studencką przyznawane są na zasadzie projektów, zasada projektów po</w:t>
        <w:softHyphen/>
      </w:r>
      <w:r>
        <w:rPr>
          <w:rFonts w:cs="Times New Roman" w:ascii="Times New Roman" w:hAnsi="Times New Roman"/>
          <w:sz w:val="24"/>
          <w:szCs w:val="24"/>
        </w:rPr>
        <w:t>lega na każdorazowym ubieganiu się przez koło lub organizację studencką o dofinans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go projek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left="312" w:right="5" w:hanging="25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nie pozyskanie funduszy (sponsorzy, itp.) min. 50 % całego kosz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left="312" w:right="5" w:hanging="25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limit środków, które może otrzymać koło lub organizacja studencka w ciągu roku kalendarzowego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left="312" w:right="5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dla kół naukowych 3.000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left="312" w:righ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dla organizacji studenckich 10.000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right="5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g)</w:t>
        <w:tab/>
        <w:t>ostatnie projekty kół i organizacji w roku kalendarzowym należy składać w  nieprzekraczalnym terminie do 30 października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87" w:after="0"/>
        <w:ind w:right="5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h) </w:t>
        <w:tab/>
        <w:t xml:space="preserve">wzory pism niezbędnych do zgłoszenia czy rozliczenia projektów znajdują się na stronie internetowej Samorządu Studenckiego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211" w:after="0"/>
        <w:ind w:left="312" w:right="5" w:hanging="23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koło i organizacja studencka ma prawo do otrzymania raz w roku środków na działal</w:t>
        <w:softHyphen/>
        <w:t>ność statutową w kwocie 100 złot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3" w:before="192" w:after="0"/>
        <w:ind w:left="312" w:right="10" w:hanging="23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stawą przyznania środków na działalność statutową jest złożenie w terminie wyznaczonym przez komisję sprawozdania merytorycznego i finansowego z działalności za rok ubiegły (do końca lutego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97" w:after="0"/>
        <w:ind w:left="7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łożenie sprawozdania po terminie może spowodować odmowę przyznania środk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206" w:after="0"/>
        <w:ind w:left="312" w:right="5" w:hanging="23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utworzone organizacje w momencie dopełnienia formalności związanych z rejestracją nabywają prawo do otrzymania środków finansowych na działalność statutową, po uprzednim złożeniu projektu wydatków na rok kalendarz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 w:before="211" w:after="0"/>
        <w:ind w:left="312" w:right="10" w:hanging="23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i preliminarze rozpatrywane są w ciągu tygodnia od wyznaczonego terminu składania wniosk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216" w:after="0"/>
        <w:ind w:left="312" w:hanging="23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rminy składania projektów ustalane są przez komisję i niestosowanie się do nich może skut</w:t>
        <w:softHyphen/>
      </w:r>
      <w:r>
        <w:rPr>
          <w:rFonts w:cs="Times New Roman" w:ascii="Times New Roman" w:hAnsi="Times New Roman"/>
          <w:sz w:val="24"/>
          <w:szCs w:val="24"/>
        </w:rPr>
        <w:t>kować pominięciem danego koła lub organizacji studenckiej przy rozdysponowaniu środków fi</w:t>
        <w:softHyphen/>
        <w:t>nansowych.</w:t>
      </w:r>
    </w:p>
    <w:p>
      <w:pPr>
        <w:pStyle w:val="Normal"/>
        <w:shd w:fill="FFFFFF" w:val="clear"/>
        <w:spacing w:before="206" w:after="200"/>
        <w:ind w:lef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rtykuł 4</w:t>
      </w:r>
    </w:p>
    <w:p>
      <w:pPr>
        <w:pStyle w:val="Normal"/>
        <w:numPr>
          <w:ilvl w:val="0"/>
          <w:numId w:val="6"/>
        </w:numPr>
        <w:shd w:fill="FFFFFF" w:val="clear"/>
        <w:spacing w:before="18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przyznaje środki w szczególności n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264" w:right="5" w:hanging="26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działania angażujące jak największą liczbę studentów, o zasięgu ogólnouczelnianym, regional</w:t>
      </w:r>
      <w:r>
        <w:rPr>
          <w:rFonts w:cs="Times New Roman" w:ascii="Times New Roman" w:hAnsi="Times New Roman"/>
          <w:sz w:val="24"/>
          <w:szCs w:val="24"/>
        </w:rPr>
        <w:t>nym, ogólnopolskim, międzynarodowym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 w:before="197" w:after="0"/>
        <w:ind w:left="264" w:hanging="264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organizację lub udział studentów członków koła lub organizacji studenckiej w badaniach na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ukowych odpowiadających profilowi działań koła lub organizacji studencki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3" w:before="197" w:after="0"/>
        <w:ind w:left="264" w:hanging="264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współpracę z innymi organizacjami oraz innymi ośrodkami akademickimi w Polsce i na świe</w:t>
        <w:softHyphen/>
      </w:r>
      <w:r>
        <w:rPr>
          <w:rFonts w:cs="Times New Roman" w:ascii="Times New Roman" w:hAnsi="Times New Roman"/>
          <w:sz w:val="24"/>
          <w:szCs w:val="24"/>
        </w:rPr>
        <w:t>c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ydarzenia budujące pozytywny wizerunek naszej uczelni w Słupsku i region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 w:before="192" w:after="0"/>
        <w:ind w:left="264" w:right="5" w:hanging="26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ydarzenia organizowane przez organizacje lub osoby, których dotychczasowy dorobek w działalności studenckiej na Akademii Pomorskiej w Słupsku budzi uznan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197" w:after="0"/>
        <w:ind w:left="264" w:right="10" w:hanging="26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dofinansowanie wyjazdów studentów członków koła lub organizacji studenckiej na konferencje </w:t>
      </w:r>
      <w:r>
        <w:rPr>
          <w:rFonts w:cs="Times New Roman" w:ascii="Times New Roman" w:hAnsi="Times New Roman"/>
          <w:spacing w:val="-9"/>
          <w:sz w:val="24"/>
          <w:szCs w:val="24"/>
        </w:rPr>
        <w:t>naukowe oraz seminaria nierozerwalnie odpowiadające tematyką profilowi działalności koła lub organizacji studenckiej (w tym zwrot kosztów: opłat rejestracyjnych, noclegów i podróży).</w:t>
      </w:r>
    </w:p>
    <w:p>
      <w:pPr>
        <w:pStyle w:val="Normal"/>
        <w:shd w:fill="FFFFFF" w:val="clear"/>
        <w:spacing w:before="187" w:after="200"/>
        <w:ind w:left="5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Artykuł 5</w:t>
      </w:r>
    </w:p>
    <w:p>
      <w:pPr>
        <w:pStyle w:val="Normal"/>
        <w:shd w:fill="FFFFFF" w:val="clear"/>
        <w:spacing w:before="178" w:after="20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Komisja przyznaje fundusze biorąc pod uwag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 w:before="202" w:after="0"/>
        <w:ind w:left="250" w:hanging="2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godność projektu z programem badawczo-rozwojowym wydziału, przy którym działa </w:t>
      </w:r>
      <w:r>
        <w:rPr>
          <w:rFonts w:cs="Times New Roman" w:ascii="Times New Roman" w:hAnsi="Times New Roman"/>
          <w:sz w:val="24"/>
          <w:szCs w:val="24"/>
        </w:rPr>
        <w:t>jednostk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 w:before="202" w:after="0"/>
        <w:ind w:left="250" w:hanging="25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Współpracę z innymi organizacjami oraz innymi ośrodkami akademickimi w Polsce i na świe</w:t>
        <w:softHyphen/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 w:before="202" w:after="0"/>
        <w:ind w:left="250" w:right="5" w:hanging="2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kalę organizowanego przedsięwzięcia (liczba członków koła biorących udział w projekcie, za</w:t>
        <w:softHyphen/>
      </w:r>
      <w:r>
        <w:rPr>
          <w:rFonts w:cs="Times New Roman" w:ascii="Times New Roman" w:hAnsi="Times New Roman"/>
          <w:sz w:val="24"/>
          <w:szCs w:val="24"/>
        </w:rPr>
        <w:t>sięg terytorialny np. projekt ogólnopolski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 w:before="202" w:after="0"/>
        <w:ind w:left="250" w:right="5" w:hanging="2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oparcie projektu przez władze uczelni lub wydziału (honorowy patronat rektora, opinia opie</w:t>
        <w:softHyphen/>
      </w:r>
      <w:r>
        <w:rPr>
          <w:rFonts w:cs="Times New Roman" w:ascii="Times New Roman" w:hAnsi="Times New Roman"/>
          <w:sz w:val="24"/>
          <w:szCs w:val="24"/>
        </w:rPr>
        <w:t>kuna koła, itd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144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Umiejętność pozyskiwania dodatkowych funduszy (sponsorzy, itp.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 w:before="202" w:after="0"/>
        <w:ind w:left="250" w:right="5" w:hanging="25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Racjonalne dysponowanie przyznanymi wcześniej środkami. Rozliczenie się z nich w wyzna</w:t>
        <w:softHyphen/>
      </w:r>
      <w:r>
        <w:rPr>
          <w:rFonts w:cs="Times New Roman" w:ascii="Times New Roman" w:hAnsi="Times New Roman"/>
          <w:sz w:val="24"/>
          <w:szCs w:val="24"/>
        </w:rPr>
        <w:t>czonym termi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178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oprawnie napisany projekt oraz preliminarz wydatków</w:t>
      </w:r>
    </w:p>
    <w:p>
      <w:pPr>
        <w:pStyle w:val="Normal"/>
        <w:shd w:fill="FFFFFF" w:val="clear"/>
        <w:spacing w:lineRule="exact" w:line="269" w:before="206" w:after="200"/>
        <w:ind w:left="269" w:right="5" w:hanging="24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</w:t>
        <w:tab/>
        <w:t xml:space="preserve">W związku z ograniczonym budżetem, jakim dysponuje komisja, przede wszystkim promowane </w:t>
      </w:r>
      <w:r>
        <w:rPr>
          <w:rFonts w:cs="Times New Roman" w:ascii="Times New Roman" w:hAnsi="Times New Roman"/>
          <w:sz w:val="24"/>
          <w:szCs w:val="24"/>
        </w:rPr>
        <w:t>i refundowane są koszty poniesione z tytułu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 w:before="206" w:after="0"/>
        <w:ind w:left="259" w:right="5" w:hanging="25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a badań naukowych przyczyniających się do rozwoju polskiej nauki oraz sławią</w:t>
        <w:softHyphen/>
      </w:r>
      <w:r>
        <w:rPr>
          <w:rFonts w:cs="Times New Roman" w:ascii="Times New Roman" w:hAnsi="Times New Roman"/>
          <w:sz w:val="24"/>
          <w:szCs w:val="24"/>
        </w:rPr>
        <w:t>cych dobre imię naszej uczel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 w:before="216" w:after="0"/>
        <w:ind w:left="259" w:hanging="254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Uczestnictwa w konferencjach, samodzielnej organizacji konferencji bądź innej imprezy mają</w:t>
        <w:softHyphen/>
      </w:r>
      <w:r>
        <w:rPr>
          <w:rFonts w:cs="Times New Roman" w:ascii="Times New Roman" w:hAnsi="Times New Roman"/>
          <w:sz w:val="24"/>
          <w:szCs w:val="24"/>
        </w:rPr>
        <w:t>cej wydźwięk ogólnopolski bądź międzynarod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 w:before="216" w:after="0"/>
        <w:ind w:left="259" w:hanging="254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Prowadzenia nieodpłatnych działań, które mają na celu niesienie pomocy studentom a także </w:t>
      </w:r>
      <w:r>
        <w:rPr>
          <w:rFonts w:cs="Times New Roman" w:ascii="Times New Roman" w:hAnsi="Times New Roman"/>
          <w:spacing w:val="-10"/>
          <w:sz w:val="24"/>
          <w:szCs w:val="24"/>
        </w:rPr>
        <w:t>innym osobom bez statusu studenta (np. prowadzenie różnego rodzaju poradni, fundacji, szkole</w:t>
        <w:softHyphen/>
      </w:r>
      <w:r>
        <w:rPr>
          <w:rFonts w:cs="Times New Roman" w:ascii="Times New Roman" w:hAnsi="Times New Roman"/>
          <w:sz w:val="24"/>
          <w:szCs w:val="24"/>
        </w:rPr>
        <w:t>nia itd.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80" w:before="14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Komisja nie przyznaje środków finansowych n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Usługi catering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5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Wyżywieni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Wynagrodzenia dla prelegent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3" w:before="158" w:after="0"/>
        <w:ind w:left="269" w:hanging="269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zedsięwzięcia, które z założenia nie mają charakteru dydaktyczno-naukowego, bądź nie od</w:t>
        <w:softHyphen/>
        <w:t>noszą się do programu badawczo-rozwojowego koła naukowego lub organizacji studenckiej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82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akup sprzętu elektroniczn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73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ublikacje czasopism studencki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9" w:before="206" w:after="0"/>
        <w:ind w:left="269" w:right="5" w:hanging="26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zedsięwzięcia o charakterze komercyjnym (np. dochodowe wyjazdy turystyczne lub komer</w:t>
        <w:softHyphen/>
      </w:r>
      <w:r>
        <w:rPr>
          <w:rFonts w:cs="Times New Roman" w:ascii="Times New Roman" w:hAnsi="Times New Roman"/>
          <w:sz w:val="24"/>
          <w:szCs w:val="24"/>
        </w:rPr>
        <w:t>cyjne imprezy organizowane w klubach studenckich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9" w:before="206" w:after="0"/>
        <w:ind w:left="269" w:right="5" w:hanging="26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Sprzęt na potrzeby dydaktyczne, który znajduje się na wyposażeniu danego zakładu, instytutu, </w:t>
      </w:r>
      <w:r>
        <w:rPr>
          <w:rFonts w:cs="Times New Roman" w:ascii="Times New Roman" w:hAnsi="Times New Roman"/>
          <w:sz w:val="24"/>
          <w:szCs w:val="24"/>
        </w:rPr>
        <w:t>wydział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9" w:before="206" w:after="0"/>
        <w:ind w:left="269" w:right="5" w:hanging="26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nne przedmioty lub usługi których zakup według komisji jest nieuzasadniony.</w:t>
      </w:r>
    </w:p>
    <w:p>
      <w:pPr>
        <w:pStyle w:val="Normal"/>
        <w:shd w:fill="FFFFFF" w:val="clear"/>
        <w:spacing w:before="173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Artykuł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206" w:after="0"/>
        <w:ind w:left="264" w:hanging="24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d decyzji komisji w sprawie przyznanych środków finansowych na poszczególne projekty ist</w:t>
        <w:softHyphen/>
        <w:t>nieje możliwość odwołania się do ww. Komisji, w terminie do 2 tygodni od otrzymania decyz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202" w:after="0"/>
        <w:ind w:left="264" w:hanging="24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Organizacje, które otrzymały fundusze na poszczególne realizowane projekty, są zobowiązan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o całkowitego rozliczenia się z nich wg zasad przyjętych i stosowanych w Akademii Pomorskiej </w:t>
      </w:r>
      <w:r>
        <w:rPr>
          <w:rFonts w:cs="Times New Roman" w:ascii="Times New Roman" w:hAnsi="Times New Roman"/>
          <w:sz w:val="24"/>
          <w:szCs w:val="24"/>
        </w:rPr>
        <w:t>w Słupsk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206" w:after="0"/>
        <w:ind w:left="264" w:hanging="24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Ostateczne rozliczenie projektów musi nastąpić do 14 dni po zakończeniu projek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206" w:after="0"/>
        <w:ind w:left="264" w:hanging="24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Do pobierania zaliczek uprawnieni są pracownicy Akademii Pomorskiej w Słupsku - opiekuno</w:t>
        <w:softHyphen/>
      </w:r>
      <w:r>
        <w:rPr>
          <w:rFonts w:cs="Times New Roman" w:ascii="Times New Roman" w:hAnsi="Times New Roman"/>
          <w:sz w:val="24"/>
          <w:szCs w:val="24"/>
        </w:rPr>
        <w:t>wie kół naukowych i organizacji studencki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202" w:after="0"/>
        <w:ind w:left="264" w:hanging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Koła naukowe i organizacje studenckie mają obowiązek poinformować biuro ds. kształcenia i studentów o zmianach dotycząc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202" w:after="0"/>
        <w:ind w:left="26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regulaminu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202" w:after="0"/>
        <w:ind w:left="26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składu członków lub opiekuna koła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202" w:after="0"/>
        <w:ind w:left="264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danych teleadresowych zarządu itp.</w:t>
      </w:r>
    </w:p>
    <w:p>
      <w:pPr>
        <w:pStyle w:val="Normal"/>
        <w:shd w:fill="FFFFFF" w:val="clear"/>
        <w:spacing w:before="187" w:after="200"/>
        <w:ind w:left="96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5:00Z</dcterms:created>
  <dc:creator>Marzena</dc:creator>
  <dc:description/>
  <cp:keywords/>
  <dc:language>en-US</dc:language>
  <cp:lastModifiedBy>Iza</cp:lastModifiedBy>
  <cp:lastPrinted>2010-11-30T14:55:00Z</cp:lastPrinted>
  <dcterms:modified xsi:type="dcterms:W3CDTF">2012-02-08T11:25:00Z</dcterms:modified>
  <cp:revision>2</cp:revision>
  <dc:subject/>
  <dc:title/>
</cp:coreProperties>
</file>