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486410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1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NIOSEK DO WYDZIAŁOWEJ KOMISJI STYPENDIALNEJ/DOKTORANCKIEJ KOMISJI STYPENDIALNEJ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PRZYZNANIE POMOCY MATERIALNEJ</w:t>
      </w:r>
      <w:r>
        <w:rPr/>
        <w:t xml:space="preserve"> W ROKU AKADEMICKIM 20___/20___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2082"/>
        <w:gridCol w:w="1044"/>
        <w:gridCol w:w="2590"/>
        <w:gridCol w:w="1843"/>
        <w:gridCol w:w="315"/>
      </w:tblGrid>
      <w:tr>
        <w:trPr>
          <w:trHeight w:val="278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 DANE WNIOSKODAWYCY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wypełnia wnioskodawca</w:t>
            </w:r>
          </w:p>
        </w:tc>
      </w:tr>
      <w:tr>
        <w:trPr>
          <w:trHeight w:val="586" w:hRule="atLeast"/>
        </w:trPr>
        <w:tc>
          <w:tcPr>
            <w:tcW w:w="175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°</w:t>
              <w:tab/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albumu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5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nt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tacjonarn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Adres zamieszkania, telef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szę o przekazywanie przyznanych mi świadczeń pieniężnych na konto o numerze</w:t>
      </w:r>
      <w:r>
        <w:rPr/>
        <w:t>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. PROSZĘ  O PRZYZNANIE POMOCY MATERIALNEJ W FORMI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ypełnia wnioskodawc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pendium socjalnego</w:t>
            </w:r>
          </w:p>
        </w:tc>
        <w:tc>
          <w:tcPr>
            <w:tcW w:w="72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pendium socjalnego w zwiększonej wysokości z tytułu zamieszkania w DS lub innym obiekci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km dzielących miejsce zamieszkania od Uczelni wynosi_______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9" w:type="dxa"/>
            <w:vMerge w:val="restart"/>
            <w:tcBorders/>
            <w:shd w:fill="D5D1D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omu studenckim nr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ancji przy ul.________________________________________, </w:t>
              <w:br/>
              <w:t>łączny koszt wynajmu wynosi ________ zł/ m-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racującym małżonkiem lub dzieckiem ponosząc związane z tym koszty wynajmu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/>
            <w:shd w:fill="D5D1D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/>
            <w:shd w:fill="D5D1D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Stypendium specjalnego dla osób niepełnosprawn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81"/>
        <w:gridCol w:w="577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pełnospraw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 grupa - znaczny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czenie ważne do: </w:t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97"/>
              <w:gridCol w:w="498"/>
              <w:gridCol w:w="498"/>
              <w:gridCol w:w="498"/>
              <w:gridCol w:w="498"/>
              <w:gridCol w:w="498"/>
              <w:gridCol w:w="498"/>
              <w:gridCol w:w="498"/>
              <w:gridCol w:w="498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D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D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_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M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M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_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R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R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R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A6A6A6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0"/>
                      <w:szCs w:val="24"/>
                    </w:rPr>
                    <w:t>R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 grupa - umiarkowany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I grupa - lekki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SKŁAD RODZINY POZOSTAJĄCY WE WSPÓLNYM GOSPODARSTWIE DOMOWYM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559"/>
        <w:gridCol w:w="3119"/>
        <w:gridCol w:w="1417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Rok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topień pokrewi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iejsce zatrudnienia - źródło utrzymania, dochodu, miejsce nauki (szkoła, rok nau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Roczny dochód (netto)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nioskod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/>
        <w:ind w:left="38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>Podpis wnioskodawcy</w:t>
      </w:r>
    </w:p>
    <w:p>
      <w:pPr>
        <w:pStyle w:val="Normal"/>
        <w:spacing w:lineRule="auto" w:line="240"/>
        <w:ind w:left="38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16"/>
          <w:szCs w:val="16"/>
        </w:rPr>
        <w:t>art. 233 § 1 KK</w:t>
      </w:r>
      <w:r>
        <w:rPr>
          <w:rFonts w:cs="Times New Roman" w:ascii="Times New Roman" w:hAnsi="Times New Roman"/>
          <w:sz w:val="16"/>
          <w:szCs w:val="16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16"/>
          <w:szCs w:val="16"/>
        </w:rPr>
        <w:t>art. 286 § 1 KK</w:t>
      </w:r>
      <w:r>
        <w:rPr>
          <w:rFonts w:cs="Times New Roman" w:ascii="Times New Roman" w:hAnsi="Times New Roman"/>
          <w:sz w:val="16"/>
          <w:szCs w:val="16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jestem absolwentem studiów wyższych/ doktoranckich (nie tyczy się absolwentów studiów I° kontynuujących naukę na studiach uzupełniając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obieram świadczeń pomocy materialnej na innym kierunku studi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szystkie podane informacje dotyczące mojej rodziny żyjącej we wspólnym gospodarstwie domowym oraz wykazane rodzaje dochodów i ich wysokości są kompletne i zgodne ze stanem faktycznym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jestem kandydatem na żołnierza zawodowego lub żołnierzem zawodowym, który podjął studia na podstawie skierowania przez właściwy organ wojskowy lub otrzymał pomoc w związku z pobieraniem nauki na podstawie przepisów o służbie wojskowej żołnierzy zawodowych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 jestem funkcjonariuszem służb państwowych w służbie kandydackiej albo funkcjonariuszem służb państwowych, który podjął studia na podstawie skierowania lub zgody właściwego przełożonego i otrzymał pomoc w związku z pobieraniem nauki na podstawie przepisów o służbie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16"/>
          <w:szCs w:val="16"/>
        </w:rPr>
        <w:t xml:space="preserve">Zapoznałam/-em się z </w:t>
      </w:r>
      <w:r>
        <w:rPr>
          <w:bCs/>
          <w:color w:val="000000"/>
          <w:sz w:val="16"/>
          <w:szCs w:val="16"/>
        </w:rPr>
        <w:t xml:space="preserve">Regulaminem ustalania wysokości, przyznawania i wypłacania świadczeń pomocy materialnej dla studentów doktorantów Akademii Pomorskiej w Słupsku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zmian mających wpływ na prawo do otrzymanych świadczeń pomocy materialnej,  o których mowa w § 16 w/w Regulaminu, a zwłaszcza zmiany składu rodziny, uzyskanie lub utratę dochodu przeze mnie lub członków mojej rodziny, zmiany miejsca zamieszkania w trakcie trwania roku akademickiego (dotyczy studentów studiów stacjonarnych) itp. zobowiązuję się powiadomić o tych zmianach pracownika Biura ds. Kształcenia i Studentów w ciągu 7 dni od ich zaistnienia .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Zgodnie z art. 23 ust. 1 pkt 1 ustawy o ochronie danych osobowych ( DzU z 1997 r. Nr 133, poz.833 z późn zm.) wyrażam zgodę na gromadzenie i przetwarzanie przez AP moich danych osobowych do celów stypendialnych. Zostałem poinformowany o przysługującym mi prawie wglądu do moich danych i ich aktualizacji. Wyrażam zgodę na umieszczenie informacji dotyczących przyznania mi pomocy materialnej na tablicy ogłoszeń w trybie i na zasadach obowiązujących w AP.</w:t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</w:t>
        <w:tab/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8"/>
        </w:rPr>
        <w:t>Czytelny podpis wnioskodawcy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V. DOCHÓD NA OSOBĘ W RODZINIE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wypełnia pracownik BKiS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418"/>
        <w:gridCol w:w="32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ochód ro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ochód miesię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osó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średni dochód netto na osob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D4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</w:t>
        <w:tab/>
      </w: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 xml:space="preserve"> Opracowano i sprawdzono pod względem meryto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V. DECYZJA WKS/D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177"/>
        <w:gridCol w:w="3051"/>
      </w:tblGrid>
      <w:tr>
        <w:trPr>
          <w:trHeight w:val="8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rzyznanego świadcz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przyznanego świadczenia</w:t>
            </w:r>
          </w:p>
        </w:tc>
      </w:tr>
      <w:tr>
        <w:trPr>
          <w:trHeight w:val="8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ocjal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ocjalne w zwiększonej wysokoś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specjalne dla osób niepełnospraw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WKS/DK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>
        <w:sz w:val="20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0:00Z</dcterms:created>
  <dc:creator>Grzesiek</dc:creator>
  <dc:description/>
  <cp:keywords/>
  <dc:language>en-US</dc:language>
  <cp:lastModifiedBy>Biuro ds. Kształcenia i Studentów</cp:lastModifiedBy>
  <cp:lastPrinted>2015-07-22T10:10:00Z</cp:lastPrinted>
  <dcterms:modified xsi:type="dcterms:W3CDTF">2015-08-25T07:24:00Z</dcterms:modified>
  <cp:revision>12</cp:revision>
  <dc:subject/>
  <dc:title/>
</cp:coreProperties>
</file>