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S BHP DLA STUDE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celu zalogowania się do sytemu internetowego kursu bhp dla studentów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/>
        <w:t xml:space="preserve">Wejść na stronę o adresie:      </w:t>
      </w:r>
      <w:r>
        <w:rPr>
          <w:b/>
        </w:rPr>
        <w:t>testy.moodle.apsl.edu.pl</w:t>
      </w:r>
      <w:r>
        <w:rPr/>
        <w:t xml:space="preserve">   (bez www przed adresem!)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/>
        <w:t xml:space="preserve">Założyć nowe konto wykonując polecenia opisane w zakładce: </w:t>
      </w:r>
      <w:r>
        <w:rPr>
          <w:b/>
        </w:rPr>
        <w:t>Czy jesteś w tym serwisie po raz pierwszy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/>
        <w:t>Do założenia nowego konta niezbędne jest aktualne konto pocztowe, którego adres (email)</w:t>
      </w:r>
      <w:r>
        <w:rPr>
          <w:b/>
        </w:rPr>
        <w:t xml:space="preserve"> </w:t>
      </w:r>
      <w:r>
        <w:rPr/>
        <w:t xml:space="preserve">należy podać podczas zakładania konta. Login i hasło należy zapisać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/>
        <w:t>Na podany adres zostanie wysłany  link aktywacyjny, który należy „kliknąć” lub skopiować do paska adresowego przeglądarki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/>
        <w:t>W przypadku nieudanej próby powtórnego logowania należy wybrać link</w:t>
      </w:r>
      <w:r>
        <w:rPr>
          <w:b/>
        </w:rPr>
        <w:t>: Zapomniałeś nazwy użytkownika lub hasła?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/>
        <w:t xml:space="preserve">W przypadku dalszych problemów z logowaniem można kontaktować się z administratorem systemu pod adresem </w:t>
      </w:r>
      <w:hyperlink r:id="rId2">
        <w:r>
          <w:rPr>
            <w:rStyle w:val="InternetLink"/>
          </w:rPr>
          <w:t>markar@zis.apsl.edu.pl</w:t>
        </w:r>
      </w:hyperlink>
      <w:r>
        <w:rPr/>
        <w:t xml:space="preserve"> lub tel. (59) 84 00 571.</w:t>
      </w:r>
    </w:p>
    <w:p>
      <w:pPr>
        <w:pStyle w:val="Normal"/>
        <w:numPr>
          <w:ilvl w:val="0"/>
          <w:numId w:val="2"/>
        </w:numPr>
        <w:rPr/>
      </w:pPr>
      <w:r>
        <w:rPr/>
        <w:t>Po zalogowaniu się należy wybrać KURS BHP. Warunkiem odbycia kursu jest zaliczenie dwóch testów sprawdzających- z bhp oraz z  pierwszej pomocy przedmedyczn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33333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color w:val="000000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ar@zis.apsl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0:00Z</dcterms:created>
  <dc:creator>KrzysztofM</dc:creator>
  <dc:description/>
  <cp:keywords/>
  <dc:language>en-US</dc:language>
  <cp:lastModifiedBy>wooer</cp:lastModifiedBy>
  <cp:lastPrinted>2012-11-05T12:38:00Z</cp:lastPrinted>
  <dcterms:modified xsi:type="dcterms:W3CDTF">2012-11-13T16:30:00Z</dcterms:modified>
  <cp:revision>7</cp:revision>
  <dc:subject/>
  <dc:title>KURS BHP DLA STUDENTÓW</dc:title>
</cp:coreProperties>
</file>