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 się z warunkami użytkowania oprogramowania </w:t>
      </w:r>
      <w:r>
        <w:rPr>
          <w:i/>
          <w:iCs/>
          <w:sz w:val="28"/>
          <w:szCs w:val="28"/>
        </w:rPr>
        <w:t>STATISTICA</w:t>
      </w:r>
      <w:r>
        <w:rPr>
          <w:sz w:val="28"/>
          <w:szCs w:val="28"/>
        </w:rPr>
        <w:t xml:space="preserve"> w ramach Licencji Akademickiej. Zobowiązuję się w szczególności, iż nie będę rozpowszechniać oprogramowa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WAGA: Licencja jest ważna do 31 lipca 2012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ział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>Kierunek, rok studiów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 korespondencji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e wykorzystania licencji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>Liczba licencji (ilość zainstalowanych kopii oprogramowania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łupsk, dnia …..…………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pap</dc:creator>
  <dc:description/>
  <dc:language>en-US</dc:language>
  <cp:lastModifiedBy>wooer</cp:lastModifiedBy>
  <dcterms:modified xsi:type="dcterms:W3CDTF">2011-10-03T11:41:00Z</dcterms:modified>
  <cp:revision>3</cp:revision>
  <dc:subject/>
  <dc:title>Oświadczenie</dc:title>
</cp:coreProperties>
</file>