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……………</w:t>
      </w:r>
      <w:r>
        <w:rPr>
          <w:rFonts w:eastAsia="Calibri" w:cs="Calibri" w:ascii="Calibri" w:hAnsi="Calibri"/>
          <w:color w:val="0070C0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b/>
          <w:color w:val="0070C0"/>
          <w:sz w:val="20"/>
          <w:szCs w:val="20"/>
        </w:rPr>
        <w:t>Wzór nr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pieczątka jedn.org.sporz. umowę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Źródło finasowania</w:t>
      </w:r>
      <w:r>
        <w:rPr>
          <w:rFonts w:cs="Calibri" w:ascii="Calibri" w:hAnsi="Calibri"/>
          <w:sz w:val="20"/>
          <w:szCs w:val="20"/>
        </w:rPr>
        <w:t>:</w:t>
        <w:br/>
        <w:t>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ZLECENIE Nr 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 r. w Słupsku pomiędzy Akademią Pomorską w Słupsku, ul. Arciszewskiego 22 a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……….....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18"/>
          <w:szCs w:val="18"/>
        </w:rPr>
        <w:t xml:space="preserve">(Rektora lub osobę posiadającą pełnomocnictwo Rektora AP w Słupsku  do zawierania umów – tytuł, imię </w:t>
        <w:br/>
        <w:t>i nazwisko, stanowisko służbowe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Zleceniodawc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br/>
        <w:t xml:space="preserve">Panią/Panem*.......................................................................................... zamieszkałą/zamieszkałym*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,</w:t>
        <w:br/>
        <w:t>zatrudnionym w 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 xml:space="preserve">                                               (należy wpisać w przypadku pracowników Uczeln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leceniobiorcą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leceniobiorca zobowiązuje się do 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Zlecenie będzie wykonywane w okresie ........................................................... w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 xml:space="preserve">     (miejsce wykonywania zlecen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umowy mogą określić inne szczegółowe zasady wykonywania zlecenia 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uje się za wykonaną usługę  określoną  w § 1 zapłacić Zleceniobiorcy wynagrodzenie w wysokości ..........................., słownie: 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usługę będzie wypłacona jednorazowo lub w miesięcznych ratach* </w:t>
      </w:r>
      <w:r>
        <w:rPr>
          <w:rFonts w:cs="Calibri" w:ascii="Calibri" w:hAnsi="Calibri"/>
          <w:color w:val="0070C0"/>
          <w:sz w:val="22"/>
          <w:szCs w:val="22"/>
        </w:rPr>
        <w:t>po przedstawieniu rachunku (częściowy/końcowy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leceniodawca przekaże na rachunek Zleceniobiorcy Nr......................................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 </w:t>
      </w:r>
      <w:r>
        <w:rPr>
          <w:rFonts w:cs="Calibri" w:ascii="Calibri" w:hAnsi="Calibri"/>
          <w:color w:val="0070C0"/>
          <w:sz w:val="22"/>
          <w:szCs w:val="22"/>
        </w:rPr>
        <w:t>w terminie 30 dni od przedstawienia kompletnej  dokumentacji o której mowa w ust.2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 przy wykonywaniu czynności objętej zleceniem korzysta ze swobody, jednak przy uwzględnieniu celu umowy i wytycznych Zleceniodaw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twierdzonych zastrzeżeń, co do jakości wykonywanych usług, Zleceniodawca może rozwiązać umowę bez okresu wypowied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nie  może powierzyć wykonania  czynności objętych zleceniem  innym osobom, chyba że zgodę na to wyrazi Zleceniodawc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stwo powinno być zgłoszone w 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 przyjmuje odpowiedzialność wobec osób trzecich za czynności   Zleceniobiorcy, </w:t>
        <w:br/>
        <w:t>w tym również w przypadku określonym w ust. 1, podjęte  podczas realizacji umowy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umową zastosowane mają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będą dokonywane na piśmie pod rygorem nieważno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3 jednobrzmiących egzemplarzach, z czego 2 otrzymuje Zleceniodawca a 1 Zleceniobior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ZLECENIODAWCA:                                                       ZLECENIOBIORCA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..</w:t>
        <w:tab/>
        <w:tab/>
        <w:t xml:space="preserve">      ………….………………………………</w:t>
        <w:br/>
        <w:tab/>
      </w:r>
      <w:r>
        <w:rPr>
          <w:rFonts w:cs="Calibri" w:ascii="Calibri" w:hAnsi="Calibri"/>
          <w:sz w:val="20"/>
          <w:szCs w:val="20"/>
        </w:rPr>
        <w:t>(pieczęć i podpis osoby upoważnionej)                                             (czytelny podpis)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WESTOR LUB OSOBA UPOWAŻNIONA*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………………………………………………………………………</w:t>
        <w:br/>
        <w:tab/>
        <w:tab/>
        <w:tab/>
        <w:t xml:space="preserve">                               (pieczątka i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Kwestor podpisuje umowy powyżej kwoty 5000 zł, w przypadku umów poniżej tej kwoty umowy podpisuje upoważniony pracownik Kwes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6:00Z</dcterms:created>
  <dc:creator>Dział Planowania</dc:creator>
  <dc:description/>
  <cp:keywords/>
  <dc:language>en-US</dc:language>
  <cp:lastModifiedBy>Q</cp:lastModifiedBy>
  <cp:lastPrinted>2012-06-12T09:38:00Z</cp:lastPrinted>
  <dcterms:modified xsi:type="dcterms:W3CDTF">2013-10-24T10:15:00Z</dcterms:modified>
  <cp:revision>3</cp:revision>
  <dc:subject/>
  <dc:title>UMOWA ZLECENIE</dc:title>
</cp:coreProperties>
</file>