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  <w:color w:val="0070C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color w:val="0070C0"/>
          <w:sz w:val="20"/>
          <w:szCs w:val="20"/>
        </w:rPr>
        <w:t>Wzór nr 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pieczątka jedn.org.sporz. umowę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Źródło finasowania</w:t>
      </w:r>
      <w:r>
        <w:rPr>
          <w:rFonts w:cs="Calibri" w:ascii="Calibri" w:hAnsi="Calibri"/>
          <w:sz w:val="20"/>
          <w:szCs w:val="20"/>
        </w:rPr>
        <w:t>:</w:t>
        <w:br/>
        <w:t>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MOWA O PRZENIESIENIE AUTORSKICH PRA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JĄTKOWYCH NR 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.............. w Słupsku, pomiędzy AKADEMIĄ POMORSKĄ w Słupsku, ul. Arciszewskiego 22 a, zwaną dalej </w:t>
      </w:r>
      <w:r>
        <w:rPr>
          <w:rFonts w:cs="Calibri" w:ascii="Calibri" w:hAnsi="Calibri"/>
          <w:b/>
          <w:sz w:val="22"/>
          <w:szCs w:val="22"/>
        </w:rPr>
        <w:t>AKADEMIĄ</w:t>
      </w:r>
      <w:r>
        <w:rPr>
          <w:rFonts w:cs="Calibri" w:ascii="Calibri" w:hAnsi="Calibri"/>
          <w:sz w:val="22"/>
          <w:szCs w:val="22"/>
        </w:rPr>
        <w:t>,  w  imieniu której działają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……….....................................................................................</w:t>
        <w:br/>
      </w:r>
      <w:r>
        <w:rPr>
          <w:rFonts w:cs="Calibri" w:ascii="Calibri" w:hAnsi="Calibri"/>
          <w:sz w:val="16"/>
          <w:szCs w:val="16"/>
        </w:rPr>
        <w:t xml:space="preserve">(Rektor lub osoba posiadająca pełnomocnictwo Rektora AP w Słupsku  do zawierania umów – imię i nazwisko, </w:t>
        <w:br/>
        <w:t>stanowisko służbowe)</w:t>
      </w:r>
    </w:p>
    <w:p>
      <w:pPr>
        <w:pStyle w:val="Normal"/>
        <w:ind w:left="6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22"/>
          <w:szCs w:val="22"/>
        </w:rPr>
        <w:t>p.</w:t>
      </w:r>
      <w:r>
        <w:rPr>
          <w:rFonts w:cs="Calibri" w:ascii="Calibri" w:hAnsi="Calibri"/>
        </w:rPr>
        <w:t xml:space="preserve">     ……………………………….……………………………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imię i nazwisko Autora)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.  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trudnionym w ............................................................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 xml:space="preserve">                                               (należy wpisać w przypadku pracowników Uczeln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AUTOREM, </w:t>
      </w: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oświadcza, że przysługują mu  wyłączne prawa autorskie do utworu w postaci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oświadcza, że utwór nie jest obciążony żadnymi prawami ani roszczeniami osób   trzecich, nie został stworzony w wyniku wykonania przez AUTORA obowiązków wynikających ze stosunku pracy oraz, że nie udzielił dotychczas żadnych licencji na korzystanie z ni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 przenosi na rzecz  Akademii autorskie prawa majątkowe do utworu określonego w § 1 </w:t>
        <w:br/>
        <w:t>i upoważnia Akademię do wykorzystania utw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wolone  pola  eksploatacji  to 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trwalanie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ielokrotnianie  za pomocą druku (do .......egz.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prowadzanie  do  pamięci  komputer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a prezentacja, w tym również w Internecie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 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zawarcia niniejszej umowy nastąpiło wydanie przez Autora utworu w formie pisemnej </w:t>
        <w:br/>
        <w:t>i elektroniczn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uzasadnionych zastrzeżeń, co do jakości i przydatności utworu, Autor jest zobowiązany do ich  niezwłocznego usunięcia nieodpłat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Akademię z powodu nie usunięcia wad, Autor jest zobowiązany do zapłaty kary umownej w wysokości 20 % honorarium o którym mowa w § 4 ust.1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4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ytułu przeniesienia autorskich praw majątkowych Autorowi przysługuje honorarium </w:t>
        <w:br/>
        <w:t>w wysokości............................ zł brutto; słownie: .......................................................................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odstąpienia od umowy na podstawie § 3 ust.3 honorarium nie przysługu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honorarium nastąpi jednorazowo, w terminie ...... dni na podstawie protokołu   odbioru oraz  złożonego sprawdzonego rachunku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5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 sprawach  nieuregulowanych  niniejszą  umową  zastosowanie  mają  przepisy  ustawy  </w:t>
        <w:br/>
        <w:t>z   4 lutego  1994 roku  o  prawie  autorskim i  praw  pokrewnych (tekst  jednolity Dz. U z 2006r., nr.90 poz. 631 z późn. zm.), oraz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6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orządzona w 3 jednobrzmiących egzemplarzach, z których 2 otrzymuje AKADEMIA, </w:t>
        <w:br/>
        <w:t xml:space="preserve">1 AUTOR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AKADEMIA:                                                                       AUTOR: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………..</w:t>
        <w:tab/>
        <w:tab/>
        <w:t xml:space="preserve">      ………….………………………………</w:t>
        <w:br/>
        <w:tab/>
      </w:r>
      <w:r>
        <w:rPr>
          <w:rFonts w:cs="Calibri" w:ascii="Calibri" w:hAnsi="Calibri"/>
          <w:sz w:val="20"/>
          <w:szCs w:val="20"/>
        </w:rPr>
        <w:t>(pieczęć i podpis osoby upoważnionej)                                         (czytelny podpis)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KWESTOR LUB OSOBA UPOWAŻNIONA**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………………………………………………………………………                   </w:t>
        <w:br/>
        <w:tab/>
        <w:tab/>
        <w:tab/>
        <w:t xml:space="preserve">                                  (pieczątka i podpis)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Kwestor podpisuje umowy powyżej kwoty 5000 zł, w przypadku umów poniżej tej kwoty umowy podpisuje upoważniony pracownik Kwes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4:00Z</dcterms:created>
  <dc:creator>Q</dc:creator>
  <dc:description/>
  <cp:keywords/>
  <dc:language>en-US</dc:language>
  <cp:lastModifiedBy>Q</cp:lastModifiedBy>
  <cp:lastPrinted>2012-06-29T14:56:00Z</cp:lastPrinted>
  <dcterms:modified xsi:type="dcterms:W3CDTF">2012-06-29T12:56:00Z</dcterms:modified>
  <cp:revision>12</cp:revision>
  <dc:subject/>
  <dc:title/>
</cp:coreProperties>
</file>