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  <w:color w:val="0070C0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color w:val="0070C0"/>
        </w:rPr>
        <w:t>Wzór nr 1 (z honorarium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pieczątka jedn.org.sporz. umowę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Źródło finasowania</w:t>
      </w:r>
      <w:r>
        <w:rPr>
          <w:rFonts w:cs="Calibri" w:ascii="Calibri" w:hAnsi="Calibri"/>
        </w:rPr>
        <w:t>:</w:t>
        <w:br/>
        <w:t>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MOWA WYDAWNICZA Nr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0"/>
          <w:tab w:val="clear" w:pos="8953"/>
        </w:tabs>
        <w:spacing w:lineRule="auto" w:line="276"/>
        <w:rPr/>
      </w:pPr>
      <w:r>
        <w:rPr>
          <w:rFonts w:cs="Calibri" w:ascii="Calibri" w:hAnsi="Calibri"/>
          <w:szCs w:val="22"/>
        </w:rPr>
        <w:t xml:space="preserve">zawarta </w:t>
      </w:r>
      <w:r>
        <w:rPr>
          <w:rFonts w:cs="Calibri" w:ascii="Calibri" w:hAnsi="Calibri"/>
          <w:spacing w:val="-3"/>
          <w:szCs w:val="22"/>
        </w:rPr>
        <w:t>w dniu...............w  Słupsku, pomiędzy Akademią Pomorską, 76-200 Słupsk,  ul. K. Arciszewskiego 22 a</w:t>
      </w:r>
      <w:r>
        <w:rPr>
          <w:rFonts w:cs="Calibri" w:ascii="Calibri" w:hAnsi="Calibri"/>
          <w:szCs w:val="22"/>
        </w:rPr>
        <w:t>, zwaną dalej</w:t>
      </w:r>
      <w:r>
        <w:rPr>
          <w:rFonts w:cs="Calibri" w:ascii="Calibri" w:hAnsi="Calibri"/>
          <w:b/>
          <w:szCs w:val="22"/>
        </w:rPr>
        <w:t xml:space="preserve"> Wydawcą</w:t>
      </w:r>
      <w:r>
        <w:rPr>
          <w:rFonts w:cs="Calibri" w:ascii="Calibri" w:hAnsi="Calibri"/>
          <w:szCs w:val="22"/>
        </w:rPr>
        <w:t>, w którego imieniu działają:</w:t>
      </w:r>
    </w:p>
    <w:p>
      <w:pPr>
        <w:pStyle w:val="TextBody"/>
        <w:tabs>
          <w:tab w:val="clear" w:pos="0"/>
          <w:tab w:val="clear" w:pos="8953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……….....................................................................................</w:t>
        <w:br/>
      </w:r>
      <w:r>
        <w:rPr>
          <w:rFonts w:cs="Calibri" w:ascii="Calibri" w:hAnsi="Calibri"/>
          <w:sz w:val="16"/>
          <w:szCs w:val="16"/>
        </w:rPr>
        <w:t xml:space="preserve">(Rektor lub osoba posiadająca pełnomocnictwo Rektora AP w Słupsku  do zawierania umów – imię i nazwisko, </w:t>
        <w:br/>
        <w:t>stanowisko służbowe)</w:t>
      </w:r>
    </w:p>
    <w:p>
      <w:pPr>
        <w:pStyle w:val="TextBody"/>
        <w:tabs>
          <w:tab w:val="clear" w:pos="0"/>
          <w:tab w:val="clear" w:pos="8953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22"/>
          <w:szCs w:val="22"/>
        </w:rPr>
        <w:t>p.</w:t>
      </w:r>
      <w:r>
        <w:rPr>
          <w:rFonts w:cs="Calibri" w:ascii="Calibri" w:hAnsi="Calibri"/>
        </w:rPr>
        <w:t xml:space="preserve">     ……………………………….……………………………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(imię i nazwisko Autora)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.  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trudnionym w ..............................................................................................................................</w:t>
        <w:br/>
      </w:r>
      <w:r>
        <w:rPr>
          <w:rFonts w:cs="Calibri" w:ascii="Calibri" w:hAnsi="Calibri"/>
        </w:rPr>
        <w:t xml:space="preserve">                                               (należy wpisać w przypadku pracowników Uczeln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 xml:space="preserve">AUTOREM, </w:t>
      </w: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 xml:space="preserve">Autor oświadcza, że napisał utwór pt. </w:t>
      </w:r>
      <w:r>
        <w:rPr>
          <w:rFonts w:cs="Calibri" w:ascii="Calibri" w:hAnsi="Calibri"/>
          <w:b/>
          <w:sz w:val="22"/>
          <w:szCs w:val="22"/>
        </w:rPr>
        <w:t>„.......................................................................</w:t>
        <w:br/>
        <w:t>.....................................................................................................................................................”</w:t>
      </w:r>
      <w:r>
        <w:rPr>
          <w:rFonts w:cs="Calibri" w:ascii="Calibri" w:hAnsi="Calibri"/>
          <w:sz w:val="22"/>
          <w:szCs w:val="22"/>
        </w:rPr>
        <w:t xml:space="preserve"> </w:t>
        <w:br/>
        <w:t>o objętości......... arkuszy autorskich. Tytuł utworu może być zmieniony za obopólnym porozumieniem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 oświadcza, że jego prawa autorskie do utworu nie są niczym ograniczone i przenosi na Wydawcę wyłączne prawo do publikacji utworu na zasadach określonych w niniejszej umowi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zczególności Autor udziela Wydawcy prawa do wyłącznego wykorzystania utworu </w:t>
        <w:br/>
        <w:t>w następujących polach eksploatacji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walania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elokrotniania dowolną techniką oraz rozpowszechniania egzemplarzy zwielokrotnionego utworu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nia do obrotu odpłatnego i nieodpłatnego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nia do pamięci komputerów i dowolne przetwarzanie, w szczególności utrwalanie na nośnikach elektronicznych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a utworu w postaci zapisu elektronicznego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ego rozpowszechniania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nia do sieci internetowej w sposób umożliwiający nieograniczony dostęp użytkowników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ń utworu, w szczególności tłumaczeń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Autor dostarcza maszynopis zgodny z wymaganiami Wydawcy w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 egz. w terminie do –</w:t>
      </w:r>
      <w:r>
        <w:rPr>
          <w:rFonts w:cs="Calibri" w:ascii="Calibri" w:hAnsi="Calibri"/>
          <w:b/>
          <w:sz w:val="22"/>
          <w:szCs w:val="22"/>
        </w:rPr>
        <w:t xml:space="preserve">  ...................</w:t>
        <w:br/>
        <w:t xml:space="preserve">......................................... </w:t>
        <w:br/>
      </w:r>
      <w:r>
        <w:rPr>
          <w:rFonts w:cs="Calibri" w:ascii="Calibri" w:hAnsi="Calibri"/>
        </w:rPr>
        <w:t>(dzień, miesiac, rok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ę egzemplarzy utworu w poszczególnych wydaniach, sposób wydania i cenę ustala Wydawc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ę wynagrodzenia Autora za  arkusz autorski Strony ustalają w wysokości ..................zł (słownie ...........................) płatne do 15 arkuszy autorski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  <w:br/>
      </w:r>
      <w:r>
        <w:rPr>
          <w:rFonts w:cs="Calibri" w:ascii="Calibri" w:hAnsi="Calibri"/>
          <w:sz w:val="22"/>
          <w:szCs w:val="22"/>
        </w:rPr>
        <w:t>Wynagrodzenie za pierwszy nakład – podstawowy wypłacane będzie w sposób następując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0 % wynagrodzenia obliczonego według przyjętej w art. 1 objętości utworu w ciągu 30 dni od dnia przyjęcia utwor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ą część wynagrodzenia, wynikającą z ostatecznego rozliczenia, w ciągu 30 dni od dnia przystąpienia do rozpowszechniania utwor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nowne wydania książkowe, jak również wydania utworu w formie elektronicznej, jego opracowania i inne formy rozpowszechniania – honorarium nie przysługuj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oprócz wynagrodzenia otrzyma......... egzemplarzy autorskich książki nie przeznaczonych do sprzedaży – w celach promocyjny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utworu pierwotnego może cofnąć zezwolenie na wyłączne prawo do publikacji utworu na zasadach określonych w niniejszej umowie, jeżeli w ciągu pięciu lat od jego udzielenia opracowa</w:t>
        <w:softHyphen/>
        <w:t>nie nie zostało rozpowszechnione. Wypłacone Autorowi wynagrodzenie nie podlega zwrotow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Autor nie dostarczył utworu w przewidzianym terminie, Wydawca może wyznaczyć  dodatkowy termin   z zagrożeniem odstąpienia od umowy, a po jego bezskutecznym upływie może od umowy odstąpić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ówiony utwór ma usterki, Wydawca może wyznaczyć Autorowi odpowiedni termin do ich usunięcia, a po jego bezskutecznym upływie może od umowy odstąpić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utwór ma wady prawne, Wydawca może od umowy odstąpić i żądać naprawienia poniesionej szkod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zczenia, o których mowa w ust. 1, wygasają z chwilą przyjęcia utwor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Jeżeli Wydawca nie zawiadomi Autora w terminie 6 miesięcy od uzyskania pozytywnej recenzji</w:t>
      </w:r>
      <w:r>
        <w:rPr>
          <w:rFonts w:cs="Calibri" w:ascii="Calibri" w:hAnsi="Calibri"/>
          <w:sz w:val="22"/>
          <w:szCs w:val="22"/>
        </w:rPr>
        <w:t xml:space="preserve"> utworu o jego przyjęciu, nieprzyjęciu lub uzależnieniu przyjęcia od dokonania określonych zmian w wyznaczo</w:t>
        <w:softHyphen/>
        <w:t>nym w tym celu odpowiednim terminie, uważa się, że utwór został przyjęty bez zastrzeżeń. Strony mogą określić inny termi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ca ma prawo do dokonywania w utworze koniecznych zmian wynikających z opracowania redakcyj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może odstąpić od umowy lub ją wypowiedzieć ze względu na swoje interesy twórcz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ciągu dwóch lat od odstąpienia lub wypowiedzenia, o którym mowa w ust. 1, Autor zamierza przystąpić do korzystania z utworu, ma obowiązek zaoferować to korzystanie Wydawcy, wyznaczając w tym celu odpowiedni termi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dstąpienie od umowy lub jej wypowiedzenie następuje po przyjęciu utworu, skuteczność odstąpienia lub wypowiedzenia może być przez drugą stronę uzależniona od zabezpieczenia kosztów poniesionych przez nią w związku z zawartą umową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nabywca autorskich praw majątkowych, który zobowiązał się do rozpowszechnienia utworu,  nie przystąpi do rozpowszechnienia w umówionym terminie, a w przypadku jego braku </w:t>
      </w:r>
      <w:r>
        <w:rPr>
          <w:rFonts w:cs="Calibri" w:ascii="Calibri" w:hAnsi="Calibri"/>
          <w:i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w ciągu dwóch lat od przyjęcia utworu, Autor może odstąpić od umowy lub ją wypowiedzieć i domagać się naprawienia szkody po bezskutecznym upływie dodatkowego terminu, nie krótszego niż 6 miesię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>Jeżeli umowa nie stanowi inaczej, każda ze stron odstępując od umowy lub wypowiadając ją może żądać od drugiej strony zwrotu wszystkiego, co ta otrzymała z tytułu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eżeli umowa obejmuje sporządzenie egzemplarzy przeznaczonych do udostępnienia publiczności, autorowi należą się egzemplarze autorskie w liczbie określonej w umow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 uregulowanych niniejszą umową stosuje się przepisy Ustawy o prawie autorskim </w:t>
        <w:br/>
        <w:t>i prawach pokrewnych z dn. 4 II 1994 r. (tekst jednolity DzU z 2006 r., Nr 90, poz. 631 z późn. zm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§ 16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sprawy mogące wyniknąć z tytułu niniejszej umowy rozstrzygane będą przez sądy rzeczowo właściwe w siedzibie Wydawcy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§ 17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ła sporządzona w 3 jednobrzmiących egzemplarzach, z których 2 otrzymuje AKADEMIA, </w:t>
        <w:br/>
        <w:t xml:space="preserve">1 AUTOR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AKADEMIA :                                                                      AUTOR :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……………..</w:t>
        <w:tab/>
        <w:tab/>
        <w:t xml:space="preserve">      ………….………………………………</w:t>
        <w:br/>
        <w:tab/>
      </w:r>
      <w:r>
        <w:rPr>
          <w:rFonts w:cs="Calibri" w:ascii="Calibri" w:hAnsi="Calibri"/>
        </w:rPr>
        <w:t>(pieczęć i podpis osoby upoważnionej)                                         (czytelny podpis)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KWESTOR LUB OSOBA UPOWAŻNIONA**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………………………………………………………………………                   </w:t>
        <w:br/>
        <w:tab/>
        <w:tab/>
        <w:tab/>
        <w:t xml:space="preserve">                                  (pieczątka i podpis)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** Kwestor podpisuje umowy powyżej kwoty 5000 zł, w przypadku umów poniżej tej kwoty umowy podpisuje upoważniony pracownik Kwestu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8953" w:leader="none"/>
      </w:tabs>
      <w:spacing w:lineRule="atLeast" w:line="360"/>
      <w:jc w:val="both"/>
    </w:pPr>
    <w:rPr>
      <w:rFonts w:ascii="Univers" w:hAnsi="Univers" w:cs="Univers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91" w:leader="none"/>
        <w:tab w:val="right" w:pos="8953" w:leader="none"/>
      </w:tabs>
      <w:spacing w:lineRule="exact" w:line="360"/>
      <w:ind w:left="691" w:hanging="687"/>
      <w:jc w:val="both"/>
    </w:pPr>
    <w:rPr>
      <w:rFonts w:ascii="Arial" w:hAnsi="Arial" w:cs="Arial"/>
      <w:sz w:val="21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1123" w:leader="none"/>
        <w:tab w:val="right" w:pos="8953" w:leader="none"/>
      </w:tabs>
      <w:spacing w:lineRule="exact" w:line="360" w:before="48" w:after="0"/>
      <w:ind w:left="1123" w:hanging="418"/>
      <w:jc w:val="both"/>
    </w:pPr>
    <w:rPr>
      <w:rFonts w:ascii="Arial" w:hAnsi="Arial" w:cs="Arial"/>
      <w:sz w:val="21"/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709" w:leader="none"/>
      </w:tabs>
      <w:spacing w:lineRule="exact" w:line="360"/>
      <w:ind w:left="709" w:hanging="700"/>
      <w:jc w:val="both"/>
    </w:pPr>
    <w:rPr>
      <w:rFonts w:ascii="Arial" w:hAnsi="Arial" w:cs="Arial"/>
      <w:sz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14:00Z</dcterms:created>
  <dc:creator>kierwyd</dc:creator>
  <dc:description/>
  <cp:keywords/>
  <dc:language>en-US</dc:language>
  <cp:lastModifiedBy>Q</cp:lastModifiedBy>
  <cp:lastPrinted>2011-10-04T12:44:00Z</cp:lastPrinted>
  <dcterms:modified xsi:type="dcterms:W3CDTF">2012-06-29T13:02:00Z</dcterms:modified>
  <cp:revision>16</cp:revision>
  <dc:subject/>
  <dc:title>UMOWA WDAWNICZA Nr</dc:title>
</cp:coreProperties>
</file>