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nr 2 (bez honorarium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UMOWA WYDAWNICZA Nr 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0"/>
          <w:tab w:val="clear" w:pos="8953"/>
        </w:tabs>
        <w:spacing w:lineRule="auto" w:line="240"/>
        <w:rPr>
          <w:rFonts w:ascii="Calibri" w:hAnsi="Calibri" w:cs="Calibri"/>
          <w:spacing w:val="-3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Zawarta dnia </w:t>
      </w:r>
      <w:r>
        <w:rPr>
          <w:rFonts w:cs="Calibri" w:ascii="Calibri" w:hAnsi="Calibri"/>
          <w:b/>
          <w:szCs w:val="22"/>
        </w:rPr>
        <w:t>....................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w Słupsku,</w:t>
      </w:r>
    </w:p>
    <w:p>
      <w:pPr>
        <w:pStyle w:val="TextBody"/>
        <w:tabs>
          <w:tab w:val="clear" w:pos="0"/>
          <w:tab w:val="clear" w:pos="8953"/>
        </w:tabs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 xml:space="preserve">pomiędzy Akademią Pomorską w Słupsku, </w:t>
      </w:r>
      <w:r>
        <w:rPr>
          <w:rFonts w:cs="Calibri" w:ascii="Calibri" w:hAnsi="Calibri"/>
          <w:szCs w:val="22"/>
        </w:rPr>
        <w:t xml:space="preserve"> zwaną dalej Wydawcą, w którego imieniu działają:</w:t>
      </w:r>
    </w:p>
    <w:p>
      <w:pPr>
        <w:pStyle w:val="TextBody"/>
        <w:tabs>
          <w:tab w:val="clear" w:pos="0"/>
          <w:tab w:val="clear" w:pos="8953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(Rektor lub osoba posiadająca pełnomocnictwo Rektora AP w Słupsku  do zawierania umów – imię i nazwisko, </w:t>
        <w:br/>
        <w:t>stanowisko służbowe)</w:t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p.</w:t>
      </w:r>
      <w:r>
        <w:rPr>
          <w:rFonts w:cs="Calibri" w:ascii="Calibri" w:hAnsi="Calibri"/>
        </w:rPr>
        <w:t xml:space="preserve">     ……………………………….……………………………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imię i nazwisko Autora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 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AUTOREM, </w:t>
      </w: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Autor oświadcza, że napisał utwór pt.</w:t>
      </w:r>
      <w:r>
        <w:rPr>
          <w:rFonts w:cs="Calibri" w:ascii="Calibri" w:hAnsi="Calibri"/>
          <w:b/>
          <w:sz w:val="22"/>
          <w:szCs w:val="22"/>
        </w:rPr>
        <w:t xml:space="preserve"> „..................................................................</w:t>
        <w:br/>
        <w:t>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” o objętości ....... arkuszy autorskich. </w:t>
        <w:br/>
        <w:t>Tytuł utworu może być zmieniony za obopólnym porozumie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oświadcza, że jego prawa autorskie do utworu nie są  niczym ograniczone i przenosi na Wydawcę wyłączne prawo do publikacji utworu na zasadach określonych  w niniejszej umowie. </w:t>
        <w:br/>
        <w:t xml:space="preserve">W szczególności Autor udziela Wydawcy prawa do wyłącznego wykorzystania utworu </w:t>
        <w:br/>
        <w:t>w następujących polach eksploatacj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wielokrotniania dowolną techniką oraz rozpowszechniania egzemplarzy zwielokrotnionego utwor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obrotu odpłatnego i nieodpłat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pamięci komputerów i dowolne przetwarzanie, w szczególności utrwalanie na nośnikach elektronicz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a utworu w postaci zapisu elektronicz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rozpowszechni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sieci internetowej w sposób umożliwiający nieograniczony dostęp użytkowni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ń utworu, w szczególności tłumac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dostarcza maszynopis zgodny z wymaganiami Wydawcy w 1  egz.  + nośnik elektroniczny </w:t>
        <w:br/>
        <w:t>w terminie do ...................................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egzemplarzy utworu w poszczególnych wydaniach, sposób wydania i cenę ustala Wydawc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tytułu wydania drukiem i wprowadzenia do obrotu przez Wydawnictwo Naukowe Akademii Pomorskiej w Słupsku wyżej wymienionego utworu nie będzie Autorowi przysługiwało honorarium autorskie ani wynagrodzenie w jakiejkolwiek innej formie. Autor oświadcza dodatkowo, że zrzeka się wszelkich roszczeń z tego tytułu wobec Akademii Pomorskiej w Słups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otrzyma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 egzemplarze autorskie książki nie przeznaczone do sprzedaży – w celach promocyj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utworu pierwotnego może cofnąć zezwolenie na wyłączne prawo do publikacji utworu na zasadach określonych w niniejszej umowie, jeżeli w ciągu pięciu lat od jego udzielenia opracowa</w:t>
        <w:softHyphen/>
        <w:t>nie nie zostało rozpowszechnio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ówiony utwór ma usterki, Wydawca może wyznaczyć Autorowi odpowiedni termin do ich usunięcia, a po jego bezskutecznym upływie może od umowy odstąpi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twór ma wady prawne, Wydawca może od umowy odstąpić i żądać naprawienia poniesionej szkod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a, o których mowa w ust. 1, wygasają z chwilą przyjęcia utwor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Jeżeli Wydawca nie zawiadomi Autora w terminie 6 miesięcy od uzyskania pozytywnej recenzji</w:t>
      </w:r>
      <w:r>
        <w:rPr>
          <w:rFonts w:cs="Calibri" w:ascii="Calibri" w:hAnsi="Calibri"/>
          <w:sz w:val="22"/>
          <w:szCs w:val="22"/>
        </w:rPr>
        <w:t xml:space="preserve"> utworu o jego przyjęciu, nie przyjęciu lub uzależnieniu przyjęcia od dokonania określonych zmian w wyznaczo</w:t>
        <w:softHyphen/>
        <w:t>nym w tym celu odpowiednim terminie, uważa się, że utwór został przyjęty bez zastrzeżeń. Strony mogą określić inny termi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ca ma prawo do dokonywania w utworze koniecznych zmian wynikających z opracowania redakc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może odstąpić od umowy lub ją wypowiedzieć ze względu na swoje interesy twórc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ciągu dwóch lat od odstąpienia lub wypowiedzenia, o którym mowa w ust. 1, Autor zamierza przystąpić do korzystania z utworu, ma obowiązek zaoferować to korzystanie Wydawcy, wyznaczając w tym celu odpowiedni termi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dstąpienie od umowy lub jej wypowiedzenie następuje po przyjęciu utworu, skuteczność odstąpienia lub wypowiedzenia może być przez drugą stronę uzależniona od zabezpieczenia kosztów poniesionych przez nią w związku z zawartą umow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abywca autorskich praw majątkowych, który zobowiązał się do rozpowszechnienia utworu, nie przystąpi do rozpowszechnienia w umówionym terminie, a w przypadku jego braku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 ciągu dwóch lat od przyjęcia utworu, Autor może odstąpić od umowy lub ją wypowiedzieć i domagać się naprawienia szkody po bezskutecznym upływie dodatkowego terminu, nie krótszego niż 6 miesię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umowa nie stanowi inaczej, każda ze stron odstępując od umowy lub wypowiadając ją może żądać od drugiej strony zwrotu wszystkiego, co ta otrzymała z tytułu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umowa obejmuje sporządzenie egzemplarzy przeznaczonych do udostępnienia publiczności, twórcy należą się egzemplarze autorskie w liczbie określonej w umowie.</w:t>
      </w:r>
    </w:p>
    <w:p>
      <w:pPr>
        <w:pStyle w:val="Normal"/>
        <w:tabs>
          <w:tab w:val="clear" w:pos="708"/>
          <w:tab w:val="left" w:pos="709" w:leader="none"/>
        </w:tabs>
        <w:ind w:left="709" w:hanging="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 uregulowanych niniejszą umową stosuje się przepisy Ustawy o prawie autorskim </w:t>
        <w:br/>
        <w:t>i prawach pokrewnych z dn. 4 II 1994 r. (tekst jednolity Dz. U z 2006 r., Nr 90, poz. 631 z późn. zm.).</w:t>
      </w:r>
    </w:p>
    <w:p>
      <w:pPr>
        <w:pStyle w:val="Tekstpodstawowywcity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sprawy mogące wyniknąć z tytułu niniejszej umowy rozstrzygane będą przez sądy rzeczowo właściwe w siedzibie Wyd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3 jednobrzmiących egzemplarzach, z których 2 otrzymuje AKADEMIA, </w:t>
        <w:br/>
        <w:t xml:space="preserve">1 AUTO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KADEMIA :                                                                      AUTOR :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KWESTOR LUB OSOBA UPOWAŻNIONA**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………………………………………………………………………                   </w:t>
        <w:br/>
        <w:tab/>
        <w:tab/>
        <w:tab/>
        <w:t xml:space="preserve">                                  (pieczątka i podpis)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 Kwestor podpisuje umowy powyżej kwoty 5000 zł, w przypadku umów poniżej tej kwoty umowy podpisuje upoważniony pracownik Kwes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360"/>
      <w:jc w:val="both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91" w:leader="none"/>
        <w:tab w:val="right" w:pos="8953" w:leader="none"/>
      </w:tabs>
      <w:spacing w:lineRule="exact" w:line="360"/>
      <w:ind w:left="691" w:hanging="687"/>
      <w:jc w:val="both"/>
    </w:pPr>
    <w:rPr>
      <w:rFonts w:ascii="Arial" w:hAnsi="Arial" w:cs="Arial"/>
      <w:sz w:val="21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exact" w:line="360"/>
      <w:ind w:left="709" w:hanging="700"/>
      <w:jc w:val="both"/>
    </w:pPr>
    <w:rPr>
      <w:rFonts w:ascii="Arial" w:hAnsi="Arial" w:cs="Arial"/>
      <w:sz w:val="21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748" w:hanging="748"/>
    </w:pPr>
    <w:rPr>
      <w:rFonts w:ascii="Arial" w:hAnsi="Arial" w:cs="Arial"/>
      <w:sz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0:00Z</dcterms:created>
  <dc:creator>jm</dc:creator>
  <dc:description/>
  <cp:keywords/>
  <dc:language>en-US</dc:language>
  <cp:lastModifiedBy>Q</cp:lastModifiedBy>
  <cp:lastPrinted>2011-12-19T10:40:00Z</cp:lastPrinted>
  <dcterms:modified xsi:type="dcterms:W3CDTF">2012-06-29T13:05:00Z</dcterms:modified>
  <cp:revision>10</cp:revision>
  <dc:subject/>
  <dc:title>UMOWA WYDAWNICZA Nr</dc:title>
</cp:coreProperties>
</file>