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łącznik  nr 1</w:t>
        <w:br/>
        <w:t xml:space="preserve">                                     do Zarządzenia nr </w:t>
      </w:r>
      <w:r>
        <w:rPr>
          <w:b/>
          <w:sz w:val="18"/>
          <w:szCs w:val="18"/>
        </w:rPr>
        <w:t>R/0210/57/12</w:t>
      </w:r>
    </w:p>
    <w:p>
      <w:pPr>
        <w:pStyle w:val="Normal"/>
        <w:rPr>
          <w:sz w:val="18"/>
          <w:szCs w:val="18"/>
        </w:rPr>
      </w:pPr>
      <w:r>
        <w:rPr>
          <w:b/>
        </w:rPr>
        <w:t>Akademia Pomorska w Słupsku</w:t>
        <w:br/>
        <w:t>Instytut/Katedra  .......................................</w:t>
        <w:br/>
      </w:r>
      <w:r>
        <w:rPr>
          <w:sz w:val="18"/>
          <w:szCs w:val="18"/>
        </w:rPr>
        <w:t>(nazwa jednostki org. (np. dydaktycznej/admi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</w:t>
        <w:br/>
        <w:t xml:space="preserve">                 (źródło finasowania)</w:t>
      </w:r>
    </w:p>
    <w:p>
      <w:pPr>
        <w:pStyle w:val="Normal"/>
        <w:spacing w:lineRule="auto" w:line="240" w:before="240" w:after="20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 w:before="240" w:after="200"/>
        <w:jc w:val="center"/>
        <w:rPr>
          <w:b/>
          <w:b/>
        </w:rPr>
      </w:pPr>
      <w:r>
        <w:rPr>
          <w:b/>
        </w:rPr>
        <w:t>o zatrudnienie nauczyciela akademickiego/</w:t>
        <w:br/>
        <w:t>pracownika niebędącego nauczycielem</w:t>
        <w:br/>
        <w:t>na umowę zlecenia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/>
        <w:t xml:space="preserve">Wnoszę o zatrudnienie z dniem ................................................................. 20....... r.  </w:t>
        <w:br/>
        <w:t>Pani/Pana 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  <w:t>w  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 </w:t>
      </w:r>
    </w:p>
    <w:p>
      <w:pPr>
        <w:pStyle w:val="Akapitzlist"/>
        <w:jc w:val="center"/>
        <w:rPr/>
      </w:pPr>
      <w:r>
        <w:rPr>
          <w:sz w:val="18"/>
          <w:szCs w:val="18"/>
        </w:rPr>
        <w:t>(nazwa jednostki/tek dydaktycznej/ogólnouczelnianej, innej organizacyjnej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Dlaczego, dany przedmiot nie może być realizowany przez pracownika zatrudnionego </w:t>
        <w:br/>
        <w:t>w innej jednostce dydaktycznej*…………………………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/>
        <w:t>Przedmiot umowy (rodzaj zajęć dydaktycznych/zakres obowiązków): ............................</w:t>
        <w:br/>
        <w:t>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/>
        <w:t>Opinia Biura Kształcenia i Studentów (BKiS) nt. obciążenia dydaktycznego w zakresie wnioskowanego stanowiska (osoby) - w nowym roku akademickim  – w załączeniu.</w:t>
      </w:r>
    </w:p>
    <w:p>
      <w:pPr>
        <w:pStyle w:val="Akapitzlist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/>
        <w:t>Planowany przydział zajęć dydaktycznych na dany rok akademicki, w tym: kierunek studiów/nazwę, rok, stopień, język wykładowy, tryb studiów, rodzaj zajęć, liczbę grup i jej liczebność – w załączeni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/>
        <w:t>Kwota umowy  (brutto) 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kres zatrudnienia </w:t>
      </w:r>
      <w:r>
        <w:rPr>
          <w:sz w:val="20"/>
          <w:szCs w:val="20"/>
        </w:rPr>
        <w:t>(od - do):</w:t>
      </w:r>
      <w:r>
        <w:rPr/>
        <w:t xml:space="preserve"> ..................................................; Staż zawodowy* ………………………….................; Tytuł naukowy (stopień naukowy z podaniem specjalności)**……………………………….</w:t>
      </w:r>
      <w:r>
        <w:rPr>
          <w:b/>
        </w:rPr>
        <w:t>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potrzebne skreślić.</w:t>
      </w:r>
    </w:p>
    <w:p>
      <w:pPr>
        <w:pStyle w:val="Akapitzlist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**Pkt. 2,4,5 – należy wypełnić wówczas, kiedy wniosek dot. nauczyciela.</w:t>
      </w:r>
    </w:p>
    <w:p>
      <w:pPr>
        <w:pStyle w:val="Akapitzlist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20"/>
          <w:szCs w:val="20"/>
          <w:u w:val="single"/>
        </w:rPr>
        <w:t>Wysokość wynagrodzenia określona na podstawie</w:t>
      </w:r>
      <w:r>
        <w:rPr>
          <w:sz w:val="20"/>
          <w:szCs w:val="20"/>
        </w:rPr>
        <w:t xml:space="preserve">:                          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.  Uchwały Senatu Nr ..................        </w:t>
      </w:r>
    </w:p>
    <w:p>
      <w:pPr>
        <w:pStyle w:val="Akapitzlist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.  Zarz. Rektora Nr ......................                                                        ......................................................................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.  Kalkulacji opartej na* (należy opisać na odwrocie)</w:t>
      </w:r>
      <w:r>
        <w:rPr>
          <w:sz w:val="18"/>
          <w:szCs w:val="18"/>
        </w:rPr>
        <w:t xml:space="preserve">                              (podpis i pieczątka Kierownika jednostki/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br/>
        <w:t xml:space="preserve">                                                                                                                            Dziekana, w której ma być zatrudniony pracownik)</w:t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1:00Z</dcterms:created>
  <dc:creator>Q</dc:creator>
  <dc:description/>
  <cp:keywords/>
  <dc:language>en-US</dc:language>
  <cp:lastModifiedBy>user1</cp:lastModifiedBy>
  <cp:lastPrinted>2013-11-18T17:19:00Z</cp:lastPrinted>
  <dcterms:modified xsi:type="dcterms:W3CDTF">2015-09-16T06:41:00Z</dcterms:modified>
  <cp:revision>5</cp:revision>
  <dc:subject/>
  <dc:title/>
</cp:coreProperties>
</file>