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Słupsk, dnia 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nioskującej jednostki organizacyjnej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 zatrudnienie na umowę  o dzieło</w:t>
        <w:br/>
      </w:r>
      <w:r>
        <w:rPr>
          <w:rFonts w:cs="Calibri" w:ascii="Calibri" w:hAnsi="Calibri"/>
        </w:rPr>
        <w:t>(z prawami autorskimi/bez praw autorskich*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warcie z dniem....................………o dzieło z następującą osobą/ osobami</w:t>
      </w:r>
      <w:r>
        <w:rPr>
          <w:rFonts w:cs="Calibri" w:ascii="Calibri" w:hAnsi="Calibri"/>
          <w:color w:val="0000FF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 xml:space="preserve">                  </w:t>
      </w:r>
      <w:r>
        <w:rPr>
          <w:rFonts w:cs="Calibri" w:ascii="Calibri" w:hAnsi="Calibri"/>
          <w:b/>
          <w:i/>
        </w:rPr>
        <w:t xml:space="preserve">proponowane wynagrodzenie - odpowiednio do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i/>
        </w:rPr>
        <w:t>umowy podać kwotę wynagrodzenia lub stawk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ab/>
        <w:tab/>
        <w:t xml:space="preserve">                                                         wynagrodzenia przypadającą na jednostkę miar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</w:t>
      </w:r>
      <w:r>
        <w:rPr/>
        <w:tab/>
        <w:tab/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512"/>
        <w:gridCol w:w="2004"/>
      </w:tblGrid>
      <w:tr>
        <w:trPr>
          <w:trHeight w:val="1199" w:hRule="atLeast"/>
        </w:trPr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umowy z ZUS-em pracodaw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(dotyczy osób objętych składkami ZU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umowy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wykonywana w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- w siedzibie lub miejscu prowadzenia działalności Zamawiającego, tj. w/na rzecz: …………………………………………………………………………………………………………………………………………………………….</w:t>
        <w:br/>
        <w:t xml:space="preserve">                                                            </w:t>
      </w:r>
      <w:r>
        <w:rPr>
          <w:rFonts w:cs="Calibri" w:ascii="Calibri" w:hAnsi="Calibri"/>
          <w:sz w:val="18"/>
          <w:szCs w:val="18"/>
        </w:rPr>
        <w:t>(nazwa jednostki organizacyjnej Uczel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za siedzibą lub miejscem prowadzenia  działalności Zamawiając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będzie***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będzie obowiązywać od dnia ................................. do dnia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 </w:t>
      </w:r>
      <w:r>
        <w:rPr>
          <w:rFonts w:cs="Calibri" w:ascii="Calibri" w:hAnsi="Calibri"/>
          <w:color w:val="0000FF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o finansowania ……………………………………………………………………………………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wpisać symbol lub nazwę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wynagrodzenia określona na podstawi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y Senat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r …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enia Rektora 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lkulacji opartej na: 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ej: 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.</w:t>
      </w:r>
    </w:p>
    <w:p>
      <w:pPr>
        <w:pStyle w:val="Normal"/>
        <w:pBdr>
          <w:top w:val="single" w:sz="4" w:space="1" w:color="000000"/>
        </w:pBdr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</w:rPr>
        <w:t xml:space="preserve">podpis i pieczątka funkcyjna </w:t>
        <w:br/>
        <w:t xml:space="preserve">                                                                                                                                           kierownika wnioskującej jedn.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odpis i pieczątka Kwestora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(podpis i pieczątka funkcyjna osoby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uprawnionej do zatwierdzenia wniosk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pod względem merytorycznym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</w:rPr>
        <w:t>niepotrzebne skreślić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**)Uzasadnienie</w:t>
      </w:r>
      <w:r>
        <w:rPr>
          <w:rFonts w:cs="Calibri" w:ascii="Calibri" w:hAnsi="Calibri"/>
        </w:rPr>
        <w:t xml:space="preserve"> winno zawierać informacje merytoryczne o przyczynach zawarcia umowy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>*** należy również określić nr wzoru umowy wg opisanych w „Katalogu”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czniknr"/>
      <w:pBdr>
        <w:left w:val="single" w:sz="44" w:space="0" w:color="7F7F7F"/>
      </w:pBdr>
      <w:spacing w:lineRule="auto" w:line="2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a</w:t>
    </w:r>
  </w:p>
  <w:p>
    <w:pPr>
      <w:pStyle w:val="Z1Zadozarzdzeniazdnia"/>
      <w:spacing w:lineRule="auto" w:line="240"/>
      <w:jc w:val="right"/>
      <w:rPr/>
    </w:pPr>
    <w:r>
      <w:rPr>
        <w:rFonts w:cs="Calibri" w:ascii="Calibri" w:hAnsi="Calibri"/>
        <w:sz w:val="18"/>
        <w:szCs w:val="18"/>
      </w:rPr>
      <w:t xml:space="preserve">do Zasad postępowania w zakresie zawierania </w:t>
      <w:br/>
      <w:t>umów cywilno-prawnych w AP w Słupsku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9:00Z</dcterms:created>
  <dc:creator>***</dc:creator>
  <dc:description/>
  <cp:keywords/>
  <dc:language>en-US</dc:language>
  <cp:lastModifiedBy>KrzysztofM</cp:lastModifiedBy>
  <cp:lastPrinted>2012-06-25T08:53:00Z</cp:lastPrinted>
  <dcterms:modified xsi:type="dcterms:W3CDTF">2013-09-27T07:53:00Z</dcterms:modified>
  <cp:revision>5</cp:revision>
  <dc:subject/>
  <dc:title>Lublin, dnia</dc:title>
</cp:coreProperties>
</file>