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color w:val="0070C0"/>
          <w:sz w:val="20"/>
          <w:szCs w:val="20"/>
        </w:rPr>
        <w:t>Wzór nr 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pieczątka jedn.org.sporz. umowę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Źródło finasowania</w:t>
      </w:r>
      <w:r>
        <w:rPr>
          <w:rFonts w:cs="Calibri" w:ascii="Calibri" w:hAnsi="Calibri"/>
          <w:sz w:val="20"/>
          <w:szCs w:val="20"/>
        </w:rPr>
        <w:t>:</w:t>
        <w:br/>
        <w:t>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ZLECENIE Nr 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   ……………..   r. w Słupsku pomiędzy Akademią Pomorską w Słupsku, ul. Arciszewskiego 22 a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……….....................................................................................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18"/>
          <w:szCs w:val="18"/>
        </w:rPr>
        <w:t xml:space="preserve">(Rektora lub osobę posiadającą pełnomocnictwo Rektora AP w Słupsku  do zawierania umów – tytuł, imię </w:t>
        <w:br/>
        <w:t>i nazwisko, stanowisko służbowe*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Zleceniodawc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ą/Panem*…………………………………………………………….............zamieszkałą/zamieszkałym w..............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trudnionym w ............................................................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 xml:space="preserve">                                               (należy wpisać w przypadku pracowników Uczelni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Zleceniobiorcą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do :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e będzie wykonywane w okresie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oświadcza, że zlecone  czynności są czynnościami różnymi od zadań wykonywanych w ramach stosunku pracy, wynikających z zakresu obowiązków, choć z racji posiadanego przez Zleceniobiorcę wykształcenia i umiejętności obejmują  podobną tematykę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otrzyma propozycję terminów oraz miejsc, w których zlecone czynności  mogą być wykonywane. Terminy i miejsca są tylko sugerowane i Zleceniobiorca może we własnym zakresie ustalić inne miejsce i termin wykonania usługi, o ile gwarantuje to właściwe i terminowe  wykonanie czynnośc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mogą określić odrębnie inne szczegółowe zasady wykonywania zlecenia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dawca zobowiązuje się za wykonaną usługę  określoną  w § 1 zapłacić Zleceniobiorcy wynagrodzenie według stawki…. zł za 1 godzinę. Wysokość  wynagrodzenia  będzie ustalona po przedstawieniu rachunku i sprawdzonego   sprawozdania zawierającego ewidencję godzin </w:t>
        <w:br/>
        <w:t>i zadań, potwierdzonego przez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a usługę będzie wypłacana w miesięcznych ratach na podstawie dokumentów </w:t>
        <w:br/>
        <w:t>o których mowa w ustępie 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dawca przekaże należność na rachunek Zleceniobiorcy Nr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 przy wykonywaniu czynności objętej zleceniem korzysta ze swobody , jednakże </w:t>
        <w:br/>
        <w:t>w przypadku potwierdzonych zastrzeżeń, co do jakości  i terminowości wykonywanych usług, Zleceniodawca może rozwiązać umowę bez okresu wypowie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przy wykonywaniu czynności objętych umową  może korzystać z pomocy osób trzecich, za które ponosi pełną odpowiedzialność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umową zastosowane mają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będą dokonywane na piśmie pod rygorem nieważno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isana w 3 jednobrzmiących egzemplarzach, z których 2 otrzymuje Zleceniodawca, </w:t>
        <w:br/>
        <w:t>1 Zleceniobior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ZLECENIODAWCA:                                                       ZLECENIOBIOR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..</w:t>
        <w:tab/>
        <w:tab/>
        <w:t xml:space="preserve">      ………….………………………………</w:t>
        <w:br/>
        <w:tab/>
      </w:r>
      <w:r>
        <w:rPr>
          <w:rFonts w:cs="Calibri" w:ascii="Calibri" w:hAnsi="Calibri"/>
          <w:sz w:val="20"/>
          <w:szCs w:val="20"/>
        </w:rPr>
        <w:t>(pieczęć i podpis osoby upoważnionej)                                         (czytelny podpis)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WESTOR LUB OSOBA UPOWAŻNIONA**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………………………………………………………………………</w:t>
        <w:br/>
        <w:tab/>
        <w:tab/>
        <w:tab/>
        <w:t xml:space="preserve">                               (pieczątka i 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Kwestor podpisuje umowy powyżej kwoty 5000 zł, w przypadku umów poniżej tej kwoty umowy podpisuje upoważniony pracownik Kwest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2:00Z</dcterms:created>
  <dc:creator>Dział Planowania</dc:creator>
  <dc:description/>
  <cp:keywords/>
  <dc:language>en-US</dc:language>
  <cp:lastModifiedBy>Q</cp:lastModifiedBy>
  <cp:lastPrinted>2010-09-28T10:11:00Z</cp:lastPrinted>
  <dcterms:modified xsi:type="dcterms:W3CDTF">2012-06-29T12:54:00Z</dcterms:modified>
  <cp:revision>16</cp:revision>
  <dc:subject/>
  <dc:title>UMOWA ZLECENIE</dc:title>
</cp:coreProperties>
</file>