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umowy licencyjn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MOWA </w:t>
        <w:br/>
        <w:t>O KORZYSTANIE Z PRZEDMIOTU PRAWA AUTORSKIEGO</w:t>
        <w:br/>
        <w:t>NR</w:t>
      </w:r>
      <w:r>
        <w:rPr>
          <w:rFonts w:cs="Calibri" w:ascii="Calibri" w:hAnsi="Calibri"/>
          <w:sz w:val="22"/>
          <w:szCs w:val="22"/>
        </w:rPr>
        <w:t xml:space="preserve"> 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 w Słupsku, pomiędzy AKADEMIĄ POMORSKĄ w Słupsku, ul. Arciszewskiego 22 a, zwaną dalej </w:t>
      </w:r>
      <w:r>
        <w:rPr>
          <w:rFonts w:cs="Calibri" w:ascii="Calibri" w:hAnsi="Calibri"/>
          <w:b/>
          <w:sz w:val="22"/>
          <w:szCs w:val="22"/>
        </w:rPr>
        <w:t>AKADEMIĄ</w:t>
      </w:r>
      <w:r>
        <w:rPr>
          <w:rFonts w:cs="Calibri" w:ascii="Calibri" w:hAnsi="Calibri"/>
          <w:sz w:val="22"/>
          <w:szCs w:val="22"/>
        </w:rPr>
        <w:t>,  w  imieniu której działaj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>(Rektor lub osoba posiadająca pełnomocnictwo Rektora AP w Słupsku  do zawierania umów – imię i nazwisko, stanowisko służbowe)</w:t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</w:rPr>
        <w:t xml:space="preserve">     ……………………………….……………………………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imię i nazwisko Autora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 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AUTOREM,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oświadcza, że przysługują mu wyłączne prawa autorskie do utworu w postaci: ............................................................................................................................ 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utor oświadcza, że utwór nie jest obciążony żadnymi prawami ani roszczeniami osób   trzecich, nie został stworzony w wyniku wykonania przez AUTORA obowiązków wynikających ze stosunku pracy oraz, że nie udzielił dotychczas żadnych licencji na korzystanie z niego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udziela Akademii upoważnienia do wyłącznego korzystania z utworu w celu przygotowania oraz przeprowadzenia zajęć na studiach niestacjonarnych   –  w  roku akademick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zwolone  pola eksploatacji  to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trwalanie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wielokrotnienie  za  pomocą  druku (do 300 egz.)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prowadzanie  do  pamięci  komputera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ubliczne  odtwarzanie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rok akademicki strony umowy rozumieją okres od ................ do ......................... 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warcia niniejszej umowy nastąpiło wydanie przez Autora utworu w formie pisemnej/elektro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zastrzeżeń, co do jakości i przydatności utworu, Akademia może rozwiązać umowę bez okresu wypowiedzenia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udzielenia licencji Autorowi przysługuje honorarium w wysokości  ......................................................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honorarium może być za zgodą stron zmieniona w przypadku wykorzystania utworu do prowadzenia zajęć w innym wymiarze niż strony przewidywały przy zawarciu niniejszej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na podstawie §3 pkt 2 honorarium ulega proporcjonalnemu zmniejsz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honorarium  wymaga aneksu w formie pisem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łata honorarium nastąpi jednorazowo po zakończeniu roku akademickiego, najpóźniej </w:t>
        <w:br/>
        <w:t xml:space="preserve">w terminie do 31 grudnia roku rozliczeniowego, na podstawie złożonego sprawozdania </w:t>
        <w:br/>
        <w:t>i rachunku po potwierdzeniu przez Dyrektora właściwego Instytutu wykorzystania utworu do prowadzenia zajęć dydakty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pod rygorem  nieważności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sprawach  nieuregulowanych  niniejszą  umową  zastosowanie  mają  przepisy  ustawy    z  dnia </w:t>
        <w:br/>
        <w:t xml:space="preserve">4 lutego  1994 roku  o  prawie  autorskim  i  prawach  pokrewnych (tj. Dz. U z 2006 r. Nr 90, poz. 631 </w:t>
        <w:br/>
        <w:t>z  późn. zm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3 jednobrzmiących egzemplarzach, z których 2 otrzymuje AKADEMIA, 1 AUTO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KADEMIA:                                                                       AUTOR: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OR LUB OSOBA UPOWAŻNIONA**                  DYREKTOR INSTYTUTU/KIEROWNIK KATEDRY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  <w:br/>
        <w:tab/>
        <w:tab/>
        <w:tab/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(pieczątka i podpis)                                                                              (pieczątka i podpis)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1:00Z</dcterms:created>
  <dc:creator>Dział Planowania</dc:creator>
  <dc:description/>
  <cp:keywords/>
  <dc:language>en-US</dc:language>
  <cp:lastModifiedBy>Q</cp:lastModifiedBy>
  <cp:lastPrinted>2007-10-02T10:38:00Z</cp:lastPrinted>
  <dcterms:modified xsi:type="dcterms:W3CDTF">2012-06-29T12:57:00Z</dcterms:modified>
  <cp:revision>12</cp:revision>
  <dc:subject/>
  <dc:title>UMOWA O KORZYSTANIE Z PRZEDMIOTU PRAWA</dc:title>
</cp:coreProperties>
</file>