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/>
        <w:t>………………………………………………………</w:t>
      </w: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 nr 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jedn.org.sporz. umowę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Źródło finasowania</w:t>
      </w:r>
      <w:r>
        <w:rPr>
          <w:rFonts w:cs="Calibri" w:ascii="Calibri" w:hAnsi="Calibri"/>
          <w:sz w:val="20"/>
          <w:szCs w:val="20"/>
        </w:rPr>
        <w:t>:</w:t>
        <w:br/>
        <w:t>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O   DZIEŁO Nr 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 w  dniu .....................r. w  Słupsku  pomiędzy Akademią  Pomorską  w Słupsku, reprezentowaną  przez :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18"/>
          <w:szCs w:val="18"/>
        </w:rPr>
        <w:t xml:space="preserve">(Rektora lub osobę posiadającą pełnomocnictwo Rektora AP w Słupsku  do zawierania umów – tytuł, imię </w:t>
        <w:br/>
        <w:t>i nazwisko, stanowisko służbowe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 dalej 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br/>
        <w:t>Panią/Panem* ……………………………………………………………………………………… zamieszkałą/zamieszkałym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(należy wpisać w przypadku pracowników Uczel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zobowiązuje  się  do wykonania dzieła w posta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udostępni  WYKONAWCY   wszelkie niezbędne do należytego wykonania umowy środki techniczne i materiały będące w jego posiadaniu. WYKONAWCA jest odpowiedzialny za powierzone środki i materi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Ze  strony  ZAMAWIAJĄCEGO  upoważnionym  do współdziałania przy wykonywaniu dzieła  oraz do jego odbioru  jest  Kierownik ………………………………………………………………………………………………………………</w:t>
        <w:br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(stanowisko, imię i nazwisko, nazwa jednostki organizacyjnej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 wykonania dzieła strony ustalają na dzień.......................................................</w:t>
        <w:br/>
        <w:t>Formalny  odbiór  dzieła  nastąpi w ciągu 14 dni od zawiadomienia o jego wykon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w  ciągu 14 dni od zawiadomienia o wykonaniu dzieła jest  zobowiązany  przyjąć  dzieło bądź wskazać, jakie zgłasza zastrzeżenia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5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 dzieła nastąpi  poprzez  potwierdzenie  jego wykonania  w formie „protokołu odbioru” przez osobę, o której mowa w § 3 oraz na „rachunku”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zobowiązuje się do zapłaty honorarium w kwocie.......... zł., słownie</w:t>
      </w:r>
      <w:r>
        <w:rPr>
          <w:rFonts w:cs="Calibri" w:ascii="Calibri" w:hAnsi="Calibri"/>
          <w:b/>
          <w:sz w:val="22"/>
          <w:szCs w:val="22"/>
        </w:rPr>
        <w:t>: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00/100  z zastrzeżeniem § 7 ust. 2 i 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arium ZAMAWIAJĄCY  przekaże na rachunek WYKONAWCY  nr …………………………………..……................... w terminie 30 dni od daty  przedstawienia   dokumentów, o których mowa w § 5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/nie przewidują* możliwości wypłaty honorarium w formie miesięcznych zaliczek. Łączna kwota zaliczek nie może przekroczyć 90% honorarium</w:t>
        <w:br/>
        <w:t>określonego w ustępie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 tytułu wykonania dzieła oraz przeniesienia autorskich praw majątkowych do dzieła Wykonawcy przysługuje honorarium określone w  § 6. Powyższe uprawnienie upoważnia  ZAMAWIAJĄCEGO do wykorzystania działa na wszystkich polach eksploatac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zwielokrotniania dowolną techniką oraz rozpowszechniania egzemplarzy zwielokrotnionego utwor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prowadzania do obrotu odpłatnego i nieodpłat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prowadzania do pamięci komputerów i dowolne przetwarzanie, w szczególności utrwalanie na   nośnikach elektron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ydania utworu w postaci zapisu elektroniczn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znego rozpowszechni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prowadzania do sieci internetowej w sposób umożliwiający nieograniczony dostęp użytkowników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ń utworu, w szczególności tłumaczeń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honorarium może być za zgodą stron zmieniona w przypadku wykorzystania dzieła </w:t>
        <w:br/>
        <w:t>w innym zakresie niż strony przewidywały przy zawarciu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wysokości honorarium  wymaga anek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łaściwego przebiegu prac związanych z  wykonaniem dzieła ZAMAWIAJĄCY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odstąpić od umowy i powierzyć jej wykonanie innym osobom.</w:t>
        <w:br/>
        <w:t xml:space="preserve">W takim przypadku  honorarium ulega proporcjonalnemu zmniejszeniu bądź w ogóle nie przysługuj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jmuje odpowiedzialność wobec osób trzecich za czynności WYKONAWCY podczas realizacj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normowanych w umowie będą miały zastosowanie przepisy Kodeksu Cywilnego, oraz pomocniczo przepisy ustawy z 4.02.1994 r. o prawie autorskim i prawach pokrewnych (tj. Dz. </w:t>
        <w:br/>
        <w:t>z 2006 r., Nr 90, poz.631 ze zm.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została  sporządzona  w  3  jednobrzmiących egzemplarzach, z  czego 2 otrzymuje   ZAMAWIAJĄCY  a  1 WYKONAW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ZAMAWIAJĄCY :                                                           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  <w:sz w:val="20"/>
          <w:szCs w:val="20"/>
        </w:rPr>
        <w:t>(pieczęć i podpis osoby upoważnionej)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OR LUB OSOBA UPOWAZNIONA*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………………………………………………………………………</w:t>
        <w:br/>
        <w:tab/>
        <w:tab/>
        <w:tab/>
        <w:t xml:space="preserve">                               (pieczątk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 Kwestor podpisuje umowy powyżej kwoty 5000 zł, w przypadku umów poniżej tej kwoty umowy podpisuje upoważniony pracownik Kwestury.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0:00Z</dcterms:created>
  <dc:creator>DPiKD</dc:creator>
  <dc:description/>
  <dc:language>en-US</dc:language>
  <cp:lastModifiedBy>Q</cp:lastModifiedBy>
  <cp:lastPrinted>2012-11-08T10:49:00Z</cp:lastPrinted>
  <dcterms:modified xsi:type="dcterms:W3CDTF">2012-11-08T11:35:00Z</dcterms:modified>
  <cp:revision>6</cp:revision>
  <dc:subject/>
  <dc:title>UMOWA  O   DZIEŁO   nr</dc:title>
</cp:coreProperties>
</file>