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stawca rachun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..................................................                                 </w:t>
      </w:r>
      <w:r>
        <w:rPr>
          <w:rFonts w:cs="Calibri" w:ascii="Calibri" w:hAnsi="Calibri"/>
          <w:b/>
          <w:sz w:val="22"/>
          <w:szCs w:val="22"/>
        </w:rPr>
        <w:t>Rachunek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                                z dnia ……………….......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............................................................                                częściowy – końcowy*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służbowe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 (domowy).................................................................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   </w:t>
      </w:r>
      <w:r>
        <w:rPr>
          <w:rFonts w:cs="Calibri" w:ascii="Calibri" w:hAnsi="Calibri"/>
          <w:b/>
          <w:i/>
          <w:sz w:val="22"/>
          <w:szCs w:val="22"/>
        </w:rPr>
        <w:t>Akademii Pomorskiej w Słupsku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a wykonanie usługi zgodnie z zawartą umową  zlecenie  nr 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odstawa obliczenia należnośc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1559"/>
        <w:gridCol w:w="1560"/>
        <w:gridCol w:w="30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umowy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le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ypłacony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za 1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ypłaty wg niniejszego rachunk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. ...............................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ą usługę  wykonałam(łem)*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za godzinami pracy                                               </w:t>
      </w:r>
      <w:r>
        <w:rPr>
          <w:rFonts w:cs="Calibri" w:ascii="Calibri" w:hAnsi="Calibri"/>
        </w:rPr>
        <w:t xml:space="preserve">                     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odpis wystawcy rachunk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twierdzam, że usługę wykonano zgodnie z umową                          Stwierdzam poprawność rachunku                                          i przyjęto bez zastrzeżeń                                                                          pod względem merytorycznym </w:t>
        <w:br/>
        <w:t xml:space="preserve">                                                                                                                      i  zgodność z umową zlecenie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                  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podpis kierownika jednostki, gdzie usługa                           (pieczątka i podpis zlecającego usługę)       była świadczona)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ek sprawdzono pod względem formalnym i rachunkowym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(data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ceptacja rachunku do wypłat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           ...........................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(KWESTOR )                          (KIER.JEDN.FIN.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twierdzam sumę brutto  ..........................z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nie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ącono podatek oraz składki na ubezpieczenie społeczne i składkę zdrowotną*...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wypła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1:00Z</dcterms:created>
  <dc:creator>Dział Planowania</dc:creator>
  <dc:description/>
  <dc:language>en-US</dc:language>
  <cp:lastModifiedBy>Q</cp:lastModifiedBy>
  <cp:lastPrinted>2012-06-11T13:06:00Z</cp:lastPrinted>
  <dcterms:modified xsi:type="dcterms:W3CDTF">2012-07-10T12:21:00Z</dcterms:modified>
  <cp:revision>2</cp:revision>
  <dc:subject/>
  <dc:title>Wystawca rachunku:</dc:title>
</cp:coreProperties>
</file>