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Wzór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tokół</w:t>
        <w:br/>
      </w:r>
      <w:r>
        <w:rPr>
          <w:b/>
        </w:rPr>
        <w:t>Odbioru Dzieła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Pani/Pan* …………………………………………………………………….., Wykonawca dzieła, powierzonego </w:t>
        <w:br/>
        <w:t>do wykonania umową nr ……………......, przedstawiła/ł* w dniu  ………………………………. dzieło w formie:</w:t>
      </w:r>
    </w:p>
    <w:p>
      <w:pPr>
        <w:pStyle w:val="Akapitzlist"/>
        <w:spacing w:lineRule="auto" w:line="360"/>
        <w:jc w:val="both"/>
        <w:rPr/>
      </w:pPr>
      <w:r>
        <w:rPr/>
        <w:t>(np.: sprawozdania z wykonanych nadgodzin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stanawiam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debrać  dzieło bez zastrzeżeń*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debrać dzieło z uwagami*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Odmówić odbioru dzieła ze względu na*………………………………….................................................</w:t>
        <w:br/>
        <w:t>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/>
        <w:t>………………………………………</w:t>
      </w:r>
      <w:r>
        <w:rPr/>
        <w:t>..                 ..……………………………………………………….</w:t>
        <w:br/>
      </w:r>
      <w:r>
        <w:rPr>
          <w:sz w:val="20"/>
          <w:szCs w:val="20"/>
        </w:rPr>
        <w:t xml:space="preserve">   (podpis Wykonawcy)          (podpis osoby uprawnionej do </w:t>
        <w:br/>
        <w:t xml:space="preserve">                                                                                                                                                       odbioru dzieła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Słupsk, dnia …………………………………. 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3:00Z</dcterms:created>
  <dc:creator>Q</dc:creator>
  <dc:description/>
  <cp:keywords/>
  <dc:language>en-US</dc:language>
  <cp:lastModifiedBy>Biuro Rektora</cp:lastModifiedBy>
  <cp:lastPrinted>2012-06-26T15:12:00Z</cp:lastPrinted>
  <dcterms:modified xsi:type="dcterms:W3CDTF">2012-07-16T07:16:00Z</dcterms:modified>
  <cp:revision>10</cp:revision>
  <dc:subject/>
  <dc:title/>
</cp:coreProperties>
</file>