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</w:t>
      </w: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/>
        <w:t>podatnika do obliczenia podatku dochodowego od osób fizycznych</w:t>
      </w:r>
    </w:p>
    <w:p>
      <w:pPr>
        <w:pStyle w:val="Normal"/>
        <w:rPr/>
      </w:pPr>
      <w:r>
        <w:rPr/>
        <w:t xml:space="preserve">                       </w:t>
      </w:r>
      <w:r>
        <w:rPr/>
        <w:t>(Ustawa z dn.28.07.1991 r. Dz .U nr 80 poz.350)</w:t>
      </w:r>
    </w:p>
    <w:p>
      <w:pPr>
        <w:pStyle w:val="Normal"/>
        <w:rPr/>
      </w:pPr>
      <w:r>
        <w:rPr/>
        <w:t xml:space="preserve">                       </w:t>
      </w:r>
      <w:r>
        <w:rPr/>
        <w:t>oraz dla celów ubezpieczenia społecznego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(Ustawa z dn. 13.10.1998 r. Dz. U nr 137,poz. 887 z późn. zm.) </w:t>
      </w:r>
    </w:p>
    <w:p>
      <w:pPr>
        <w:pStyle w:val="Normal"/>
        <w:rPr/>
      </w:pPr>
      <w:r>
        <w:rPr/>
        <w:t xml:space="preserve">                       </w:t>
      </w:r>
      <w:r>
        <w:rPr/>
        <w:t>oraz dla celów ubezpieczenia zdrowotneg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ZWISKO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ZWISKO RODOWE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MIONA  1. ........................................................... 2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ESEL ....................................................................OBYWATELSTWO ............................................................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MIĘ OJCA.............................................................IMIĘ MATKI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IEJSCE URODZENIA........................................DATA URODZENIA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ZPORT- SERIA.......................... NR...............................................................................................................</w:t>
      </w:r>
    </w:p>
    <w:p>
      <w:pPr>
        <w:pStyle w:val="Normal"/>
        <w:rPr/>
      </w:pPr>
      <w:r>
        <w:rPr/>
        <w:t>(w przypadku cudzoziemców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DRES  ZAMELDOWANIA: MIEJSCOWOŚĆ....................................……………………………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.....................................................NR DOMU...............................NR MIESZKANIA........................................                    .</w:t>
      </w:r>
    </w:p>
    <w:p>
      <w:pPr>
        <w:pStyle w:val="Normal"/>
        <w:rPr/>
      </w:pPr>
      <w:r>
        <w:rPr/>
        <w:t>KOD POCZTOWY …………………………..GMINA………………………………………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IESZKANIA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ZĄD SKARBOWY W ...........................................UL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FUNDUSZU ZDROWIA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LONE PRAWO DO EMERYTURY (RENTY)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PIEŃ NIEPEŁNOSPRAWNOŚCI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ZNANY OD.................................DO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imy wypełnić TAK lub NIE, w przypadku zawierania z uczelnią umowy zlecenia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SIĄGAM DOCHODY RÓWNE lub PRZEKRACZAJĄCE MINIMALNE WYNAGRODZENIE-....................</w:t>
      </w:r>
    </w:p>
    <w:p>
      <w:pPr>
        <w:pStyle w:val="Normal"/>
        <w:rPr/>
      </w:pPr>
      <w:r>
        <w:rPr/>
        <w:t>(tzn. mam co miesiąc opłacane  składki ZUS od co najmniej minimalnego wynagrodzenia z tytułu umowy o pracę na pełnym etacie w innym zakładzie pracy …………………………………………………………………..</w:t>
      </w:r>
    </w:p>
    <w:p>
      <w:pPr>
        <w:pStyle w:val="Normal"/>
        <w:rPr/>
      </w:pPr>
      <w:r>
        <w:rPr/>
        <w:t>lub prowadzę działalność pozarolniczą i mam z tego tytułu opłacane składki od pełnej podstawy……………….)</w:t>
      </w:r>
    </w:p>
    <w:p>
      <w:pPr>
        <w:pStyle w:val="Normal"/>
        <w:rPr/>
      </w:pPr>
      <w:r>
        <w:rPr/>
        <w:t>Pracuję  wyłącznie na umowie zlecenie (zleceniach) w innym zakładzie pracy…………………………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IE JESTEM NIGDZIE ZATRUDNIONY I  NIE OSIĄGAM DOCHODÓW W WYSOKOŚCI CO NAJMNIEJ  MINIMALNEGO  WYNAGRODZENIA  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raz wnoszę o objęcie mnie dodatkowo dobrowolnym ubezpieczeniem  chorobowym…………………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ESTEM STUDENTEM 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prosimy podać nazwę uczelni, rok studiów i przewidywany termin ich ukończenia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Zobowiązuję się do informowania o zmianach w danych  dot. zgłoszenia do ubezpieczeń (w Kwesturze, pok.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                           ..............................................................................</w:t>
      </w:r>
    </w:p>
    <w:p>
      <w:pPr>
        <w:pStyle w:val="Normal"/>
        <w:rPr/>
      </w:pPr>
      <w:r>
        <w:rPr/>
        <w:t>data i podpis składającego oświadczenie.                             data i podpis przyjmującego 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13:48:00Z</dcterms:created>
  <dc:creator>H. Stopa</dc:creator>
  <dc:description/>
  <cp:keywords/>
  <dc:language>en-US</dc:language>
  <cp:lastModifiedBy>Kubas</cp:lastModifiedBy>
  <cp:lastPrinted>2016-02-02T11:43:00Z</cp:lastPrinted>
  <dcterms:modified xsi:type="dcterms:W3CDTF">2016-02-02T11:40:00Z</dcterms:modified>
  <cp:revision>63</cp:revision>
  <dc:subject/>
  <dc:title>               </dc:title>
</cp:coreProperties>
</file>