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Medalu „Za Zasługi dla Uczelni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opień/Tytuł nau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anowisko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aż pracy w Uczel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siadane  ordery/medale/odzna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zasadni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w uzasadnieniu proszę wskazać punkt (punkty) zgodnie z § 4 , ust.1 </w:t>
            </w:r>
            <w:r>
              <w:rPr>
                <w:i/>
              </w:rPr>
              <w:t>Regulaminu przyznawania wyróżnień honorowych AP w Słupsku</w:t>
            </w:r>
            <w:r>
              <w:rPr/>
              <w:t>, na podstawie którego (których) osoba proponowana jest do odznaczeni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Wnioskodaw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nowisko pracy                                                   Data                                  Podpis i pieczęć wnioskodawc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ecyzja o przyznaniu Med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                                                                   Pieczęć                                                       Podpis Rekto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Medalu „Za Długoletnią Pracę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nioskowany Me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topień/Tytuł nau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anowisko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aż pracy w Uczel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</w:t>
            </w:r>
            <w:r>
              <w:rPr/>
              <w:t>Posiadane  ordery/medale/odznaczeni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zasadni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* w uzasadnieniu proszę uwzględnić informację, czy osoba proponowana do odznaczenia była karana zgodnie z informacją zamieszczoną w §4 ust 2 </w:t>
            </w:r>
            <w:r>
              <w:rPr>
                <w:i/>
              </w:rPr>
              <w:t>Regulaminu przyznawania wyróżnień honorowych AP w Słups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Wnioskodaw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nowisko pracy                                                   Data                                  Podpis i pieczęć wnioskodawc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ecyzja o przyznaniu Med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                                                                   Pieczęć                                                       Podpis Rekto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Odznaki „Za Zasługi dla Uczelni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ejsce pra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anowisko pracy</w:t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zasad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nioskodaw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nowisko pracy                                                   Data                                  Podpis i pieczęć wnioskod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cyzja o przyznaniu medalu pamią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                                                                   Pieczęć                                                       Podpis Re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3:00Z</dcterms:created>
  <dc:creator>KrzysztofM</dc:creator>
  <dc:description/>
  <cp:keywords/>
  <dc:language>en-US</dc:language>
  <cp:lastModifiedBy>KrzysztofM</cp:lastModifiedBy>
  <dcterms:modified xsi:type="dcterms:W3CDTF">2012-03-20T09:54:00Z</dcterms:modified>
  <cp:revision>1</cp:revision>
  <dc:subject/>
  <dc:title>Załącznik nr 4</dc:title>
</cp:coreProperties>
</file>