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(jednostka organizacyjna zatrudniająca pracownik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>nauczyciela akademickiego</w:t>
      </w:r>
    </w:p>
    <w:p>
      <w:pPr>
        <w:pStyle w:val="Normal"/>
        <w:jc w:val="center"/>
        <w:rPr/>
      </w:pPr>
      <w:r>
        <w:rPr/>
        <w:t>zatrudnionego w Akademii Pomorskiej w Słupsku</w:t>
      </w:r>
    </w:p>
    <w:p>
      <w:pPr>
        <w:pStyle w:val="Normal"/>
        <w:jc w:val="center"/>
        <w:rPr/>
      </w:pPr>
      <w:r>
        <w:rPr/>
        <w:t>na podstawie mianowania lub umowy o prac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Ja niżej podpisana(y) oświadczam, że w roku ………. w ramach stosunku pracy w Akademii Pomorskiej w Słups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ywałam(em) prace naukowo-badawcze niezbędne do prowadzenia procesu dydaktycznego, których wyniki zostały ogłoszone ( w formie pisemnej lub ustnej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tak* - ni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głosiłam(em) wykł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tak* - nie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3.   Opracowałam(em) programy zajęć dydaktycznych, objęte ochroną wynikającą z       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</w:t>
      </w:r>
      <w:r>
        <w:rPr/>
        <w:t>ustawy  o prawie autorskim i prawach pokrew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ak* - nie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rawdziwość powyższych danych potwierdzam własnoręcznym podpis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Słupsk dnia …………………..                                       ……………………………...</w:t>
        <w:tab/>
        <w:tab/>
        <w:tab/>
        <w:tab/>
        <w:tab/>
        <w:tab/>
        <w:tab/>
        <w:tab/>
      </w:r>
      <w:r>
        <w:rPr>
          <w:sz w:val="20"/>
          <w:szCs w:val="20"/>
        </w:rPr>
        <w:t>(podpis pracownika)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- 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waga do pkt 3 oświadczeni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pracowanie programu zajęć dydaktycznych może być uznane za przedmiot chroniony przez prawo autorskie, jeżeli zawiera elementy twórczej i oryginalnej myśli autora programu. Przejawiać się one mogą w szczególności w układzie i doborze tematyki zajęć proponowanej metodologii bądź doborze źróde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gram jako przedmiot ochrony autorskiej powinien być zgodnie z wymogami prawa autorskiego ustalony w jakiejkolwiek postaci, najlepiej w formie pisemnej. Do kategorii opracowań, o których mowa w pkt 3, zaliczyć można np. program zajęć seminaryjnych, ćwiczeniowych, wykładowych przygotowywanych w związku z prowadzonymi zajęciami dydaktycznym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skreślenia </w:t>
      </w:r>
      <w:r>
        <w:rPr>
          <w:b/>
          <w:sz w:val="20"/>
          <w:szCs w:val="20"/>
        </w:rPr>
        <w:t>„tak”</w:t>
      </w:r>
      <w:r>
        <w:rPr>
          <w:sz w:val="20"/>
          <w:szCs w:val="20"/>
        </w:rPr>
        <w:t xml:space="preserve"> we wszystkich punktach oświadczenia, pracownik jest zobowiązany we własnym zakresie, w składanym rocznym zeznaniu podatkowym, pomniejszyć koszty uzyskania przychodu.</w:t>
      </w: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3:00Z</dcterms:created>
  <dc:creator>Kardaś</dc:creator>
  <dc:description/>
  <cp:keywords/>
  <dc:language>en-US</dc:language>
  <cp:lastModifiedBy>AP</cp:lastModifiedBy>
  <cp:lastPrinted>2009-11-30T15:34:00Z</cp:lastPrinted>
  <dcterms:modified xsi:type="dcterms:W3CDTF">2011-09-27T09:13:00Z</dcterms:modified>
  <cp:revision>2</cp:revision>
  <dc:subject/>
  <dc:title>………………………………………………</dc:title>
</cp:coreProperties>
</file>