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636"/>
        <w:gridCol w:w="522"/>
        <w:gridCol w:w="763"/>
        <w:gridCol w:w="1052"/>
        <w:gridCol w:w="670"/>
        <w:gridCol w:w="750"/>
        <w:gridCol w:w="972"/>
        <w:gridCol w:w="1723"/>
      </w:tblGrid>
      <w:tr>
        <w:trPr>
          <w:trHeight w:val="550" w:hRule="atLeast"/>
        </w:trPr>
        <w:tc>
          <w:tcPr>
            <w:tcW w:w="3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órka organizacyj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  I  K  W  I  D  A  C  J  A</w:t>
            </w:r>
          </w:p>
        </w:tc>
      </w:tr>
      <w:tr>
        <w:trPr>
          <w:trHeight w:val="269" w:hRule="atLeast"/>
        </w:trPr>
        <w:tc>
          <w:tcPr>
            <w:tcW w:w="3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a trwałego*            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ątku niskocennego* 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ola spisow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la spisow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rzedmiotu likwidowa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r inwentarzowy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9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a likwid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rozpoczęcia likwidacj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: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:                    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ierownika: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komisji likwidacyj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określenie ilości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Na przykład: elementy wchodzące w skład w szt. środka trwałego i z nim współdziałające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likwidacji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*** Na przykład: spalenie, pozbawienie cech użytkowych, demontaż, itp.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padów*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**** Na przykład: wywóz na wysypisko śmieci, zbycie surowca wtórnego, utylizacja, usuniecie wraz odpadami komunalnymi itp..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komis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likwid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ię i nazwisko, podpis)</w:t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ę komisji zatwierdzam</w:t>
            </w:r>
          </w:p>
        </w:tc>
      </w:tr>
      <w:tr>
        <w:trPr>
          <w:trHeight w:val="254" w:hRule="atLeast"/>
        </w:trPr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podpis Kanclerza</w:t>
            </w:r>
          </w:p>
        </w:tc>
      </w:tr>
      <w:tr>
        <w:trPr>
          <w:trHeight w:val="254" w:hRule="atLeast"/>
        </w:trPr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pisano z księgi ewidencyjnej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pola spis:                   str:              poz: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wierdzam zgodność wypisu z księgi ewidencyjnej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pola spi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: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: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*odpowiednie podkreślić: środków trwałych, niskocennych składników majątku, wartości niematerialnych i prawnych.</w:t>
      </w:r>
      <w:r>
        <w:rPr>
          <w:i/>
          <w:sz w:val="20"/>
          <w:szCs w:val="20"/>
          <w:u w:val="single"/>
        </w:rPr>
        <w:t xml:space="preserve"> </w:t>
        <w:br/>
        <w:t>Uwaga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16"/>
          <w:szCs w:val="16"/>
        </w:rPr>
        <w:t>Wymagany jest czytelny podpis, lub imienna pieczątka na nieczytelnym podpisie</w:t>
      </w:r>
    </w:p>
    <w:sectPr>
      <w:type w:val="nextPage"/>
      <w:pgSz w:w="11906" w:h="16838"/>
      <w:pgMar w:left="851" w:right="851" w:gutter="284" w:header="0" w:top="907" w:footer="0" w:bottom="1418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1:00Z</dcterms:created>
  <dc:creator>PAP</dc:creator>
  <dc:description/>
  <cp:keywords/>
  <dc:language>en-US</dc:language>
  <cp:lastModifiedBy>Ela</cp:lastModifiedBy>
  <cp:lastPrinted>2011-10-12T09:06:00Z</cp:lastPrinted>
  <dcterms:modified xsi:type="dcterms:W3CDTF">2011-10-30T21:42:00Z</dcterms:modified>
  <cp:revision>3</cp:revision>
  <dc:subject/>
  <dc:title>Komórka organizacyjna</dc:title>
</cp:coreProperties>
</file>