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I.220.264.11                                                                                                         Słupsk 29.12.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unika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licznymi zapytaniami w sprawie zakupów materiałów biurowych do Zamówień publicznych , Biuro Administracyjno Inwestycyjne informuje, że w dniu 22.09.2011r. została podpisana umowa nr K.01/BAI/.02/879/cz.1,cz.2,cz.3/MPN/2011 </w:t>
      </w:r>
      <w:r>
        <w:rPr>
          <w:rFonts w:cs="Arial" w:ascii="Arial" w:hAnsi="Arial"/>
          <w:sz w:val="22"/>
          <w:szCs w:val="22"/>
        </w:rPr>
        <w:t>w trybie „przetargu nieograniczonego” z firmą PRIMO Hurtownia Papiernicza Jerzy Kamin, Krzysztof Henning Sp. J. ul. Małachowskiego 26, 76-200 Słupsk na dostawę materiałów biu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Wykonawca zobowiązał się do realizacji dostaw do siedziby Uczelni przy ul.. Arciszewskiego 22a na podstawie zamówień sporządzonych według potrzeb poszczególnych jednostek organizacyjnych Uczelni zgodnie z materiałami wyszczególnionymi w następujących formularzach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 część I  "Dostawa papieru i galanterii papierniczej" 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23"/>
        <w:gridCol w:w="1979"/>
      </w:tblGrid>
      <w:tr>
        <w:trPr>
          <w:trHeight w:val="28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ykuł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 A4 80g/m²-500 sz. - białość średnia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 A4 80g/m²-500 szt. - białość dobr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 A4 80g/m²-500 szt. - białość najwyższ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 A3 80g/m²-500 szt. - białość dobr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 A4 80g/m²-250 szt. - białość najwyższ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 A4 90g/m²-250 szt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 A4 120g/m² mix - 250 szt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 A4  80g/m kolorowy-500 szt. - mix kolorów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fotograficzny jednostronny lekko błyszczący 170g/M² A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fotograficzny błyszczący 210g/m² A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fotograficzny laserowy błyszczący 120g/m²A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fotograficzny laserowy matowy 120g/m²A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samoprzylepny A4 biał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samoprzylepny A4 kolo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wizytówkowy A4 biały, opakowanie 20 arkusz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wizytówkowy A4 kolor, opakowanie 20 arkusz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ancelaryjny A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do faksu 210x30mb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pakowy szary do pakowania paczek, zabezpieczania towarów 10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pakowy szary do pakowania paczek, zabezpieczania towarów /arkusz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iety samoprzylepne do drukarek atrament. laser. - 48,5x16,9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iety samoprzylepne do drukarek atrament. laser. - 64x33,8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iety samoprzylepne do drukarek atrament. laser. - 70x30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tykiety samoprzylepne do drukarek atrament. laser. - 70x37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ka komputerowa  240x12 [1+0]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ka komputerowa  240x12 [1+1]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niki samoprzylepne-3 bloczki 26x76mm, 100k,neonowe kolor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niki samoprzylepne-5 bloczków 15x50mm, 100k,neonowe kolor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czki samoprzylepne 100k-zółte,40x50mm-3szt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czki samoprzylepne 100k-zółte,50x75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czki samoprzylepne 100k-zółte,75x75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czki samoprzylepne 100k-zółte,75x125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tka kolorowa samoprzylepna-75x75 320 karteczek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biała 8,5x8,5x3,5x4c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ład do segregatora A4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lion A5 96k. twarda opraw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lion A4 96k. twarda opraw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lion A4 300k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4 60k. - krat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4 80k. - krat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szyt A5 32k. - krat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5 60k. - krat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5 80k. - krat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5 96k. - krat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zeszyt A4/100k. oprawa mięk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zeszyt A5/100k. oprawa mięk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zeszyt A4/100k.  oprawa tward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zeszyt A5/100k. oprawa tward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widz 1/2 A4/96k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widz A4/96k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a korespondencyjna A4/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sięga korespondencyjna A4/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ka do podpisu, rozszerzany grzbiet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perty C3 białe, samoprzylepne-324x458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C4 białe, samoprzylepne-229x324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C5 białe, samoprzylepne-162x229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C6 białe,  samoprzylepne-114x162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B4 białe, samoprzylepne-250x353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perty B5 biała, samorzylepna-176x250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DL SK - 110X220mm bez okienk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DL OP SK-110x220mm z oknem 45x90 z prawej stron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rozszerzonym bokiem brązowe 229x324x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rozszerzonym bokiem brązowe 250x353x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rozszerzonym bokiem brązowe 280x400x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a A11- 95x16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B 12 -115x21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C 13-145x21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D 14-175x26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E 15-215x26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F 16-215x340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G 17-225x340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H 18-265x360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I 19-265x44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z folią bąbelkową K 20-345x470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a z folią ochronną na CD-170x165 m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notatnikowy w kratkę A4/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notatnikowy w kratkę A5/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notatnikowy w kratkę A6/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techniczny A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arz książkowy A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arz terminarz planer A2 z listw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arz trójdzieln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lendarz stojący na biurko ze sprężynką pionow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lendarz stojący na biurko ze sprężynką poziom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arz plakat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A5  wielokop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ktura VAT A5 korygując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księgowa A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korygująca A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spisu z natury pion A4 samokop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a wypłaci KW samokop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zaliczk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zaliczk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a sprzedaży VAT A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a sprzedaży VAT A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ja A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drogowa A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ularz  część II  "Tonery głowice, kasety barwią</w:t>
      </w:r>
      <w:r>
        <w:rPr/>
        <w:t>ce, tusze"</w:t>
      </w:r>
    </w:p>
    <w:tbl>
      <w:tblPr>
        <w:tblW w:w="9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434"/>
        <w:gridCol w:w="1982"/>
      </w:tblGrid>
      <w:tr>
        <w:trPr>
          <w:trHeight w:val="25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7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ykuł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sz HP C4844A - kolor czarny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sz HP C4836A - kolor  cy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sz HP C4837A - kolor magen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sz HP C4838A - kolor Yellow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51645AE - czarny (HP 960C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6578AE - kolor HP (960C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6656A-czarny 56(Off.Jet 5610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6657A - kolor(kolorowy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9351- czarny 21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9352A-kolor 22(Off.Jet 5610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9362EE - czarny 336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 HP C8765e - (hp6540) czarny 338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8767ee nr 339 - kolor 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9363ee nr 344 - kolor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B338EE nr 351- kolor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CB335EEHP 350 - 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tusz HP Photosmart 5180 nr 363 Black c8721e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tusz HP Photosmart 5180 nr 363 Cyan c8771e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tusz HP Photosmart 5180 nr 363 Magenta c8775e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sz HP Photosmart 5180 nr 363 Yellow c8773e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B540A-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B541A-niebieski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B542A-żółt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B543A-czerwo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3960A - 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3961A - cyan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3962A - yellow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3963A - magenta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ęben obrazowy HP C3964A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4092A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4096A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C7115A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HP LJ Q2612A(HP1010,1012,1015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HP LJ  Q2610A (HP LJ 2300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HP LJ Q2624A(HP LJ1150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HP LJ Q6511A (HP LJ 2420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HP LJ Q2613X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2670A-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2671A-niebieski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HP LJ Q2672A-żółt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2673A-czerwo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5949 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6000A czarny (LJ2605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6001A niebieski (LJ 2605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HP LJ Q6002A żółty (LJ2605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6003A czerwony (LJ2605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HP LJ Q7516A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LasetJet CP1525n - czarny 320A,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ner LasetJet CP1525n - błękitny 321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LasetJet CP1525n - żółty 322A,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LasetJet CP1525n - purpurowy 323A,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LasetJet CP2025 - 530A 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LasetJet CP2025 - 531A niebieski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LasetJet CP2025 - 532A zółt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LasetJet CP2025 - 532A czerwo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 LaserJet P20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 LaserJet P20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LaserJet P3015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CANON PC-D440 -FX-1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CANON E-3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CANON NP. 6317 NPG-1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CANON IR-1210 C-EXV7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Canon IR-2018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Canon IR-202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Canon PIXMA MX 320 PG-510 ,PG-512 - czarn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BROTHER  TN 20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brother DCP- 7030-TN-2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BROTHER  TN 313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BROTHER HL 4050-TN-130BK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BROTHER HL 4050-TN-130C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BROTHER HL 4050-TN-130M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BROTHER HL 4050-TN-130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Brother HL 5380DN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ner BROTHER MFC 8370DN (TN3280)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Sharp AR-203E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SHARP AR-153 EN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Epson AcuLaser M20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ther HL-2070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P610 CLI8B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P610 CLI 8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P610 CLI 8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MP610 (PGI-5BK czarn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195C-LC-980B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195C-LC-980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195C-LC-980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195C-LC-980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ther MFC J265 -LC985BK czarn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265 - LC985C cyj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265 - LC985M magen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265 -LC985Y  zółt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ON PIXMA IP 4700 CLI-521BK czarn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ON PIXMA IP 4700 CLI-521C cyj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ON PIXMA IP 4700 CLI-521M magen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ON PIXMA IP 4700 CLI-521Y yellow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 xml:space="preserve">Toner Minolta MagiColor 4695 MF-Czarny 151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 xml:space="preserve">Toner Minolta MagiColor 4695 MF-zółty 251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 xml:space="preserve">Toner Minolta MagiColor 4695 MF-purpurowy 351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Minolta MagiColor 4695 MF-niebieski 451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Minolta MagiColor 1600W-Czarny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Minolta MagiColor 1600W-zółt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 xml:space="preserve">Toner Minolta MagiColor 1600W-purpurowy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Minolta MagiColor 1600W-niebieski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Toner Konica Minolta TN-114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Samsung ML 2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er Samsung ML25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er Samsung ML2580W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seta OKI ML 320/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seta do drukarki OKI 3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C540A1KG Toner do Lexmark C540 X540 Blac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C540A1CG Toner do Lexmark C540 X540 Cy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C540A1MG Toner do Lexmark C540 X540 Magen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C540A1YG Toner do Lexmark C540 X540 Yellow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sz do stempli kolor czerwon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sz do stempli kolor zielon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sz do stempli kolor czarn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śma do drukarki Olivetti P10X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część III Dostawa wyposażenia biur, urządzeń biurowych ,przyborów do pisania i kreślenia"     </w:t>
      </w:r>
    </w:p>
    <w:tbl>
      <w:tblPr>
        <w:tblW w:w="99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436"/>
        <w:gridCol w:w="1983"/>
      </w:tblGrid>
      <w:tr>
        <w:trPr>
          <w:trHeight w:val="24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ykuł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A4 szerokość grzbietu 35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A4 szerokość grzbietu 50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A4 szerokość grzbietu 70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tekturowa wiązana biał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tekturowa biała z gumk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tekturowa kolorowa z gumk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PCV wiąza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PCV z gumk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zka skrzydłowa zamykana na gumkę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skrzydłowa zamykana na rzep A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z rączką ze sztywnej tektury szer.100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kartonowy na czasopisma szer grzbietu 80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ik plastikowy na czasopisma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 papierowy zawieszka 1/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 PCV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 PCV zawiesz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i z klipsem A4 bez okładk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i z klipsem A4 z okładk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i z klipsem A5 bez okładk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4 /100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4 wysokokrystaliczne /100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5 /100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4 z klapką /10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A4 L /25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A4 U /25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biurowa klejąca przezroczysta z klejem 18x10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biurowa klejąca przezroczysta z klejem 18x20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biurowa klejąca przezroczysta z klejem 24x10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biurowa klejąca przezroczysta z klejem 24x20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pakowa 48mm x 50m przezroczysta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pakowa 48mm x 50m brązowa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pakowa kauczukowa 48mm x 66mm przezroczyst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pakowa kauczukowa 48mm x 66mm brązow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dwustronna 50mm x 10m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dwustronna 50mm x 25m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sy z metalu do papieru 19 mm - 12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sy z metalu do papieru 32 mm - 12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sy z metalu do papieru 51 mm - 12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-  ksero/rzutnik/laser  /100/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drukarki atramentowej /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owania A4 250 mikronów /100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i do bindowania przezroczyste standard, bezbarwna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i do bindowania przezroczyste standard, kolorowe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i do bindowania z błyszczącego kartonu kolorowe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i do bindowania z kartonu o fakturze skóropodobnej kolorowe A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y wsuwane 6mm A4 (max 30 kartek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y wsuwane 10mm A4 (max 50 kartek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 plastikowe PCV 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 plastikowe PCV 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 plastikowe PCV 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 plastikowe PCV 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 plastikowe PCV 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 plastikowe PCV 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esy do tablic magnetycznych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ietki 3,5 - 10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CD-R 700 MB –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CD-R 700 MB -10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CD-RW 700 MB -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CD-RW 700 MB -10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DVD+R4,7GB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DVD+R4,7GB -10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DVD+RW 4,7GB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DVD -R4,7GB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mał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średn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duż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acz biurow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biurowe 23/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biurowe 24/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biurowe 24/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ywacz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urkacz biurowy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 biurowy-33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 biurowy-50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inacz krzyżowy 41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 trójkątny-25m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ezki metalowe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zki do tablic beczułk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lki metalow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z gumk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HB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automatyczn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y do ołówka 0,5/0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e olejne /24/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e suche /24/ krótk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perówka metalowa pojedyncz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ówka z pojemnikie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mka miękka mała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mka miękka średni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20 c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30 c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40 c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50 c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tub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sztyfcie  20g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płynie 50 m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pisaku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taśm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ektor w płynie z gąbk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uszka do stempli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nurek konopny 0,5kg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nurek dratwa 0,5kg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nurek jutowy 0,5kg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ługopis żelowy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o długopisu żelowego j.w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pstrykany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kład do długopisa żelowego j. w.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zwykły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zwykły pstrykany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na sprężynce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o długopisu długi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o długopisu krótki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aster biurowy pojedyncz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aster biurowy 4 kol.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do płyt CD  z końcówką cienk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r pernamętny końcówka ścięta, okrągł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r niezmywalny końcówka ścięta, okrągła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olejowy 1mm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olejowy 2mm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do tablic suchościeralnych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pojedyncz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4 kol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pojedyncz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4 kol.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y grafitowe do ołówków automatycznych 0.5 m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i z klipsem A4 bez okładk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i z klipsem A4 z okładk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i z klipsem A5 bez okładk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ica korkowa o wymiarach 30x4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o wymiarach 40x6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o wymiarach 45x6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o wymiarach 50x8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ica korkowa o wymiarach 60x9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o wymiarach 60x12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o wymiarach 90x15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o wymiarach 90x180 w ramie drewnian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suchościeralna magnetyczna 80x100 cm w ramie aluminiow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suchościeralna magnetyczna 100x150 cm w ramie aluminiow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suchościeralna magnetyczna 100x170 cm w ramie aluminiow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suchościeralna magnetyczna 120x180 cm w ramie aluminiowe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kieszonkowy 8-cyfrowy wyświetlacz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kieszonkowy 10-cyfrowy wyświetlacz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biurkowy z 8-pozycyjnym pochylonym wyświetlacze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biurkowy z 10-pozycyjnym wyświetlacze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biurkowy z 12-pozycyjnym wyświetlacze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lkaiczne 1,2V AAA LR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lkaiczne 1,2V AA LR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erie alkaiczne LR2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lkaiczne  6LR61 (9V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ki Ni-MH, Ni-Cd. R03 (AAA) 1,2V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ki Ni-MH, Ni-Cd. R6 (AA) 1,2V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wa przepięciowa do komputera 2.5 m, pięć  gniazdek z uziemieni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wa przepięciowa do komputera 5 m, pięć  gniazdek z uziemienie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ężone powietrz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ka do czyszczenia ekranów LC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czyszczenia ekranów LC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usteczki nasączone płynem do czyszczenia monitorów i LC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rak 500m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yn do mycia naczyń 1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yn do mycia naczyń 5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owe ręczniki do rak, kuchenne w rolce 2-warstwow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bka samochodowa o wymiarach 223x117x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waki z gąbką o wymiarach 90x54x26  5 sz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Ściereczki Domow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ąbka do tablic suchościeralnych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świeżacz powietrza w  aerosolu 300m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świeżacz powietrza elektryczn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kład do odświeżacza elektryczneg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zczarka do cięcia papieru i dokumentów (ilość kartek niszczonych 5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zczarka do cięcia papieru i dokumentów (ilość kartek niszczonych 11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284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0:00Z</dcterms:created>
  <dc:creator>PAP</dc:creator>
  <dc:description/>
  <cp:keywords/>
  <dc:language>en-US</dc:language>
  <cp:lastModifiedBy>PAP</cp:lastModifiedBy>
  <dcterms:modified xsi:type="dcterms:W3CDTF">2011-12-29T11:51:00Z</dcterms:modified>
  <cp:revision>7</cp:revision>
  <dc:subject/>
  <dc:title>Komunikat</dc:title>
</cp:coreProperties>
</file>