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  <w:sz w:val="22"/>
          <w:szCs w:val="22"/>
        </w:rPr>
        <w:t xml:space="preserve">WARUNKI UBEZPIECZENIA GRUPOWEGO PPLUS PRACOWNIKÓW </w:t>
        <w:br/>
        <w:t xml:space="preserve">AKADEMII POMORSKIEJ W SŁUPSKU ORAZ </w:t>
        <w:br/>
        <w:t>DLA ICH WSPÓŁMAŁŻONKÓW (PARTNERÓW ŻYCIOWYCH) I PEŁNOLETNICH DZIECI</w:t>
      </w:r>
      <w:r>
        <w:rPr>
          <w:rFonts w:cs="Tahoma" w:ascii="Verdana" w:hAnsi="Verdana"/>
          <w:color w:val="FF0000"/>
        </w:rPr>
        <w:t xml:space="preserve">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8"/>
        <w:gridCol w:w="1678"/>
        <w:gridCol w:w="1884"/>
      </w:tblGrid>
      <w:tr>
        <w:trPr>
          <w:trHeight w:val="355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80"/>
                <w:sz w:val="20"/>
                <w:szCs w:val="20"/>
              </w:rPr>
              <w:t>Zakres ubezpiecz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80"/>
                <w:sz w:val="14"/>
                <w:szCs w:val="14"/>
              </w:rPr>
              <w:t>Wariant  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80"/>
                <w:sz w:val="14"/>
                <w:szCs w:val="14"/>
              </w:rPr>
              <w:t>Wariant 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gon ubezpieczonego spowodowany wypadkiem komunikacyjnym </w:t>
            </w:r>
            <w:r>
              <w:rPr>
                <w:rFonts w:cs="Verdana" w:ascii="Verdana" w:hAnsi="Verdana"/>
                <w:sz w:val="18"/>
                <w:szCs w:val="18"/>
              </w:rPr>
              <w:t>(uczestnik ruchu to również pieszy poruszający się drogą w rozumieniu nadanym przez prawo o ruchu drogowym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łącznie do wypła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99 0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32 0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n ubezpieczonego spowodowany nieszczęśliwym wypadkiem – łącznie do wypła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72 0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88 0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n ubezpieczonego spowodowany zawałem serca lub krwotokiem śródmózgowy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58 5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71 5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rwały uszczerbek na zdrowiu z tytułu nieszczęśliwego wypadku  - za 1% trwałego uszczerbk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6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44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n ubezpieczo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6 0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44 0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zgonu współmałżon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3 5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6 5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zgonu współmałżonka w wyniku nieszczęśliwego wypadku – łącznie do wypła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2 5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7 5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zgonu dziecka własnego, przysposobionego,  a także pasierba - jeżeli w dniu śmierci dziecko nie ukończyło 25 roku ży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 0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 66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tytułu urodzenia się dzieck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 3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 58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urodzenia się martwego dziec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 6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 17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zgonu rodziców i teściów ubezpieczo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 4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 93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 zgonu ubezpieczonego – jednorazowe świadczenie dla każdego dziecka ubezpieczonego w wieku do 18 lat (lub 25 lat jeżeli uczęszcza do szkoły 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 6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4 4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iężkie choroby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: </w:t>
            </w:r>
            <w:r>
              <w:rPr>
                <w:rFonts w:cs="Tahoma" w:ascii="Verdana" w:hAnsi="Verdana"/>
                <w:sz w:val="16"/>
                <w:szCs w:val="16"/>
              </w:rPr>
              <w:t>zawał serca, chirurgiczne leczenie chorób naczyń wieńcowych (by – pass),   nowotwór złośliwy, udar, niewydolność nerek, choroba Creutzfelda – Jakoba,  zakażenie wirusem HIV, będące następstwem bezpośredniego wykonania obowiązków zawodowych, zakażenie wirusem HIV jako powikłanie transfuzji krw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4 600z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5 500z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Za każdy dzień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bytu w szpitalu z powodu nieszczęśliwego wypadku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min.4 dni pobytu, max za 14 dni pobytu, później jak w pkt.15 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4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color w:val="000000"/>
                <w:sz w:val="18"/>
                <w:szCs w:val="18"/>
              </w:rPr>
              <w:t xml:space="preserve">Za każdy dzień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pobytu w szpitalu z powodu choroby</w:t>
            </w:r>
            <w:r>
              <w:rPr>
                <w:rFonts w:cs="Tahom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color w:val="000000"/>
                <w:sz w:val="18"/>
                <w:szCs w:val="18"/>
              </w:rPr>
              <w:t>( min 4 dni pobytu, max za 90 dni  pobytu w danym roku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5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6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byt w szpitalu z powodu wypadku komunikacyjnego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min 4 dni pobytu, max za 14 dni pobytu, później jak za chorobę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5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byt w szpitalu z powodu wypadku przy pracy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min 4 dni pobytu, max za 14 dni pobytu, później jak za chorobę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5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byt w szpitalu z powodu wypadku komunikacyjnego przy pracy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min 4 dni pobytu, max za 14 dni pobytu, później jak za chorobę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36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byt w szpitalu z powodu zawału serca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min 4 dni pobytu, max za 14 dni pobytu, później jak za chorobę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4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Rekonwalescencja – </w:t>
            </w: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 xml:space="preserve">świadczenie </w:t>
            </w:r>
            <w:r>
              <w:rPr>
                <w:rFonts w:cs="Tahoma" w:ascii="Tahoma" w:hAnsi="Tahoma"/>
                <w:b w:val="false"/>
                <w:color w:val="000000"/>
                <w:spacing w:val="-3"/>
                <w:sz w:val="16"/>
                <w:szCs w:val="16"/>
              </w:rPr>
              <w:t>za dzień zwolnienia lekarskiego po pobycie w szpitalu – warunek min. 14 dni pobytu w szpitalu (max. 30 dni zwolnienia jednorazowo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 xml:space="preserve">25z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 xml:space="preserve">30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obyt na OIOM (OI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50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6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color w:val="000000"/>
                <w:sz w:val="18"/>
                <w:szCs w:val="18"/>
              </w:rPr>
              <w:t>Rozszerzenie pobytu w szpitalu o kraje Unii Europejski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 xml:space="preserve">Tak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 xml:space="preserve">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e z tytułu przebytej operacji chirurgicznej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operacja I klas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eracja II klas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eracja III klas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 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 2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 0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1 2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KARTA APTECZN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bezgotówkowy odbiór produktów w Aptece po pobycie w szpitalu, do 3 razy w roku polisowym   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8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ŁĄCZNA SKŁADKA MIESIĘCZN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50z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0z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  <w:t>wszystkie warunki ubezpieczenia podstawowego oraz ubezpieczeń dodatkowych zgodne z owu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i/>
          <w:i/>
          <w:color w:val="008000"/>
          <w:sz w:val="20"/>
        </w:rPr>
      </w:pPr>
      <w:r>
        <w:rPr>
          <w:rFonts w:cs="Tahoma" w:ascii="Verdana" w:hAnsi="Verdana"/>
          <w:color w:val="000080"/>
          <w:sz w:val="20"/>
        </w:rPr>
        <w:t xml:space="preserve">obydwa zaproponowane warianty umożliwiają </w:t>
      </w:r>
      <w:r>
        <w:rPr>
          <w:rFonts w:cs="Tahoma" w:ascii="Verdana" w:hAnsi="Verdana"/>
          <w:b/>
          <w:color w:val="000080"/>
          <w:sz w:val="20"/>
        </w:rPr>
        <w:t xml:space="preserve"> indywidualną kontynuację </w:t>
      </w:r>
      <w:r>
        <w:rPr>
          <w:rFonts w:cs="Tahoma" w:ascii="Verdana" w:hAnsi="Verdana"/>
          <w:color w:val="000080"/>
          <w:sz w:val="20"/>
        </w:rPr>
        <w:t xml:space="preserve">ubezpieczenia grupowego po pół roku opłacania składek w zakładzie pracy.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i/>
          <w:i/>
          <w:color w:val="008000"/>
          <w:sz w:val="20"/>
        </w:rPr>
      </w:pPr>
      <w:r>
        <w:rPr>
          <w:rFonts w:cs="Tahoma" w:ascii="Verdana" w:hAnsi="Verdana"/>
          <w:b/>
          <w:color w:val="000080"/>
          <w:sz w:val="20"/>
        </w:rPr>
        <w:t>Powyższy program ubezpieczeniowy umożliwia przystąpienie do ubezpieczenia grupowego małżonkom (PARTNEROM ŻYCIOWYM) i pełnoletnim dzieciom</w:t>
      </w:r>
      <w:r>
        <w:rPr>
          <w:rFonts w:cs="Tahoma" w:ascii="Verdana" w:hAnsi="Verdana"/>
          <w:color w:val="000080"/>
          <w:sz w:val="20"/>
        </w:rPr>
        <w:t xml:space="preserve"> pracowników Akademii Pomorskiej bez okresu karencji w ubezpieczeniu podstawowym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i/>
          <w:i/>
          <w:color w:val="008000"/>
          <w:sz w:val="20"/>
        </w:rPr>
      </w:pPr>
      <w:r>
        <w:rPr>
          <w:rFonts w:cs="Tahoma" w:ascii="Verdana" w:hAnsi="Verdana"/>
          <w:color w:val="000080"/>
          <w:sz w:val="20"/>
        </w:rPr>
        <w:t xml:space="preserve">Nie ubezpieczeni dotychczas pracownicy Akademii Pomorskiej mają możliwość przystąpienia do ubezpieczenia grupowego bez okresu karencji w ubezpieczeniu podstawowym,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i/>
          <w:i/>
          <w:color w:val="008000"/>
          <w:sz w:val="20"/>
        </w:rPr>
      </w:pPr>
      <w:r>
        <w:rPr>
          <w:rFonts w:cs="Tahoma" w:ascii="Verdana" w:hAnsi="Verdana"/>
          <w:color w:val="000080"/>
          <w:sz w:val="20"/>
        </w:rPr>
        <w:t>Małżonkowie (PARTNERZY ŻYCIOWI) oraz pełnoletnie dzieci pracowników Akademii Pomorskiej mają możliwość przystąpienia wyłącznie do tego samego wariantu co pracownik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  <w:t>Zgodnie z Ogólnymi Warunkami Ubezpieczenia grupowego PPlus oraz z oświadczeniem na deklaracji przystąpienia do ubezpieczenia – do ubezpieczenia grupowego mają możliwość przystąpienia wszyscy pracownicy Akademii Pomorskiej oraz ich współmałżonkowie i pełnoletnie dzieci</w:t>
      </w:r>
      <w:r>
        <w:rPr>
          <w:rFonts w:cs="Tahoma" w:ascii="Verdana" w:hAnsi="Verdana"/>
          <w:color w:val="FF0000"/>
          <w:sz w:val="20"/>
        </w:rPr>
        <w:t xml:space="preserve"> bez względu na stan zdrowia, ale nie przebywające w szpitalu bądź  na zwolnieniu lekarskim w dniu podpisywania deklaracji – </w:t>
      </w:r>
      <w:r>
        <w:rPr>
          <w:rFonts w:cs="Tahoma" w:ascii="Verdana" w:hAnsi="Verdana"/>
          <w:color w:val="000080"/>
          <w:sz w:val="20"/>
        </w:rPr>
        <w:t xml:space="preserve">dotyczy osób, które ubezpieczają się po raz pierwszy w ubezpieczeniu grupowym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8000"/>
          <w:sz w:val="20"/>
        </w:rPr>
      </w:pPr>
      <w:r>
        <w:rPr>
          <w:rFonts w:cs="Tahoma" w:ascii="Verdana" w:hAnsi="Verdana"/>
          <w:color w:val="000080"/>
          <w:sz w:val="20"/>
        </w:rPr>
        <w:t>PZU Życie S.A. udziela ochrony ubezpieczeniowej 24 godziny na dobę, na całym świeci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  <w:t xml:space="preserve">Ad. </w:t>
      </w:r>
      <w:r>
        <w:rPr>
          <w:rFonts w:cs="Tahoma" w:ascii="Verdana" w:hAnsi="Verdana"/>
          <w:b/>
          <w:color w:val="000080"/>
          <w:sz w:val="20"/>
        </w:rPr>
        <w:t>POBYT NA OIOM</w:t>
      </w:r>
      <w:r>
        <w:rPr>
          <w:rFonts w:cs="Tahoma" w:ascii="Verdana" w:hAnsi="Verdana"/>
          <w:color w:val="000080"/>
          <w:sz w:val="20"/>
        </w:rPr>
        <w:t xml:space="preserve"> – trwający nieprzerwanie minimum 48 godzin pobyt na OIOM lub OIT w trakcie pobytu  w szpitalu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  <w:t>Ad. pobyt w szpitalu: trwający nieprzerwanie minimum 4 dni pobyt w szpitalu na terenie Rzeczpospolitej Polskiej oraz na terenie krajów Unii Europejskiej, w Stanach Zjednoczonych, Kanadzie, Nowej Zelandi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  <w:t>Ad. Rekonwalescencja: wypłata za każdy dzień zwolnienia lekarskiego bezpośrednio po pobycie w szpitalu, z tym że pobyt w szpitalu trwał minimum 14 dni i zwolnienie lekarskie wystawione jest przez ten szpital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  <w:color w:val="000080"/>
          <w:sz w:val="20"/>
        </w:rPr>
      </w:pPr>
      <w:r>
        <w:rPr>
          <w:rFonts w:cs="Tahoma" w:ascii="Verdana" w:hAnsi="Verdana"/>
          <w:color w:val="000080"/>
          <w:sz w:val="20"/>
        </w:rPr>
        <w:t>W razie jakichkolwiek pytań prosimy o kontakt z pracownikami POK PZU Życie S.A. w Słupsku, ul. Deotymy 21, tel. 059 84 85 476, 84 85 467 lub 605 328 880, Agnieszka Dymowska, Maria Pociej</w:t>
      </w:r>
    </w:p>
    <w:p>
      <w:pPr>
        <w:pStyle w:val="Normal"/>
        <w:rPr>
          <w:rFonts w:ascii="Verdana" w:hAnsi="Verdana" w:cs="Tahoma"/>
          <w:i/>
          <w:i/>
          <w:iCs/>
          <w:color w:val="000080"/>
          <w:sz w:val="16"/>
          <w:szCs w:val="16"/>
        </w:rPr>
      </w:pPr>
      <w:r>
        <w:rPr>
          <w:rFonts w:cs="Tahoma" w:ascii="Verdana" w:hAnsi="Verdana"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Powyższa oferta została przygotowana w oparciu o ogólne warunki ubezpieczenia pracowniczego typ P Plus.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że powyższa taryfikacja ma charakter wstępny i w przypadku zmiany przyjętych założeń może ulec modyfikacji.</w:t>
      </w:r>
    </w:p>
    <w:p>
      <w:pPr>
        <w:pStyle w:val="Normal"/>
        <w:ind w:left="71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900" w:right="2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 Old Style CE ATT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854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oudy Old Style CE ATT;Georgia" w:hAnsi="Goudy Old Style CE ATT;Georgia" w:cs="Goudy Old Style CE ATT;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Goudy Old Style CE ATT;Georgia" w:hAnsi="Goudy Old Style CE ATT;Georgia" w:cs="Goudy Old Style CE ATT;Georgia"/>
      <w:i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Goudy Old Style CE ATT;Georgia" w:hAnsi="Goudy Old Style CE ATT;Georgia" w:cs="Goudy Old Style CE ATT;Georgi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0:00Z</dcterms:created>
  <dc:creator>Wzorzec</dc:creator>
  <dc:description/>
  <cp:keywords/>
  <dc:language>en-US</dc:language>
  <cp:lastModifiedBy>Kwestura</cp:lastModifiedBy>
  <cp:lastPrinted>2010-04-15T12:20:00Z</cp:lastPrinted>
  <dcterms:modified xsi:type="dcterms:W3CDTF">2012-03-16T08:20:00Z</dcterms:modified>
  <cp:revision>3</cp:revision>
  <dc:subject/>
  <dc:title>PROGRAM UBEZPIECZENIOWY DLA PRACOWNIKÓW OŚWIATY – EDUKACJA V</dc:title>
</cp:coreProperties>
</file>