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Zrzeszenie Kaszubsko-Pomorskie oraz Akademia Pomorska w Słupsku</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zapraszają na forum dyskusyjne pt.</w:t>
      </w:r>
    </w:p>
    <w:p>
      <w:pPr>
        <w:pStyle w:val="Normal"/>
        <w:spacing w:lineRule="auto" w:line="360" w:before="0" w:after="0"/>
        <w:jc w:val="center"/>
        <w:rPr>
          <w:rFonts w:ascii="Times New Roman" w:hAnsi="Times New Roman" w:eastAsia="Times New Roman" w:cs="Times New Roman"/>
          <w:b/>
          <w:b/>
          <w:bCs/>
          <w:i/>
          <w:i/>
          <w:iCs/>
          <w:sz w:val="28"/>
          <w:szCs w:val="28"/>
          <w:lang w:eastAsia="pl-PL"/>
        </w:rPr>
      </w:pPr>
      <w:r>
        <w:rPr/>
        <w:drawing>
          <wp:inline distT="0" distB="0" distL="0" distR="0">
            <wp:extent cx="12649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264920" cy="803275"/>
                    </a:xfrm>
                    <a:prstGeom prst="rect">
                      <a:avLst/>
                    </a:prstGeom>
                  </pic:spPr>
                </pic:pic>
              </a:graphicData>
            </a:graphic>
          </wp:inline>
        </w:drawing>
      </w:r>
      <w:r>
        <w:rPr>
          <w:rFonts w:eastAsia="Times New Roman" w:cs="Times New Roman" w:ascii="Times New Roman" w:hAnsi="Times New Roman"/>
          <w:b/>
          <w:bCs/>
          <w:i/>
          <w:iCs/>
          <w:sz w:val="28"/>
          <w:szCs w:val="28"/>
          <w:lang w:eastAsia="pl-PL"/>
        </w:rPr>
        <w:t xml:space="preserve">                  </w:t>
      </w:r>
      <w:r>
        <w:rPr>
          <w:rFonts w:eastAsia="Times New Roman" w:cs="Times New Roman" w:ascii="Times New Roman" w:hAnsi="Times New Roman"/>
          <w:b/>
          <w:bCs/>
          <w:i/>
          <w:iCs/>
          <w:sz w:val="28"/>
          <w:szCs w:val="28"/>
          <w:lang w:eastAsia="pl-PL"/>
        </w:rPr>
        <w:t xml:space="preserve">Edukacja kaszubska                       </w:t>
      </w:r>
      <w:r>
        <w:rPr/>
        <w:drawing>
          <wp:inline distT="0" distB="0" distL="0" distR="0">
            <wp:extent cx="10033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03300" cy="7327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Tradycje, aktualność, perspektywy</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upsk – 27 kwietnia 2012 roku</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dukacja kaszubska to hasło wiążące się z rzeczywistością językową, pedagogiczną i społeczną Pomorza, którą można przywoływać tak w porządku badań akademickich, jak i w wymiarze praktycznych metod nauczania języka czy podejmowania działań administracyjno-samorządowych. W odniesieniu do edukacji kaszubskiej rysują się potrzeby jej przewartościowania i oceny przynajmniej w trzech wymiarach: Po pierwsze w znaczeniu określenia specyfiki nauczania języka kaszubskiego, we wskazaniu na dawne pomysły edukacyjne czy omówieniu formacji i stowarzyszeń, które zajmowały lub zajmują się tą sferą działań. Po drugie edukacja kaszubska jako żywy organizm, istniejący na różnych szczeblach edukacji (przedszkola, szkoły podstawowe, gimnazjalne, ponadgimnazjalne, szkolnictwo wyższe) wymaga stałego aktualizowania metodycznego i technik ewaluacji. Po trzecie przed edukacją kaszubską stają w przyszłości zjawiska kultury, które należy wspierać (pogłębianie tożsamości) lub hamować (globalizacja).</w:t>
      </w:r>
    </w:p>
    <w:p>
      <w:pPr>
        <w:pStyle w:val="Normal"/>
        <w:spacing w:lineRule="auto" w:line="240" w:before="0" w:after="0"/>
        <w:ind w:firstLine="709"/>
        <w:jc w:val="both"/>
        <w:rPr/>
      </w:pPr>
      <w:r>
        <w:rPr>
          <w:rFonts w:cs="Times New Roman" w:ascii="Times New Roman" w:hAnsi="Times New Roman"/>
          <w:sz w:val="24"/>
          <w:szCs w:val="24"/>
        </w:rPr>
        <w:t xml:space="preserve">Do realizacji celów forum dyskusyjnego zapraszamy znawców tematu i praktyków edukacji kaszubskiej. Powinni oni reprezentować różne orientacje badawcze (np. historycy edukacji, metodycy, kulturoznawcy, literaturoznawcy, socjolodzy, lektorzy języka kaszubskiego, nauczyciele) z różnych środowisk edukacyjnych. Liczymy również na głosy samorządowców, rodziców i pasjonatów. </w:t>
      </w:r>
    </w:p>
    <w:p>
      <w:pPr>
        <w:pStyle w:val="Normal"/>
        <w:spacing w:lineRule="auto" w:line="240" w:before="0" w:after="0"/>
        <w:ind w:firstLine="709"/>
        <w:jc w:val="both"/>
        <w:rPr/>
      </w:pPr>
      <w:r>
        <w:rPr>
          <w:rFonts w:cs="Times New Roman" w:ascii="Times New Roman" w:hAnsi="Times New Roman"/>
          <w:sz w:val="24"/>
          <w:szCs w:val="24"/>
        </w:rPr>
        <w:t xml:space="preserve">Dla długofalowych celów poznawczych i dokumentacyjnych referaty i głosy wygłoszone podczas konferencji należy wydać drukiem. Odbędzie się to w odpowiedniej formie części teoretyczno-naukowej (artykuły, analizy i statystyki) oraz popularyzatorsko-pragmatycznej (scenariusze lekcji, propozycje rozkładu materiału nauczania, testy). Na materiały czekać będziemy do połowy maja 2012 r., aby po recenzji jesienią oddać do dalszej dyskusji monograficzną książkę pokonferencyjną. Myślimy bowiem o edukacji kaszubskiej jako ważnym problemie naszej społeczności, wymagającym stałej troski i oce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zgłoszenia propozycji tematów czekamy do 10 marca 2012 roku. Wówczas przekażemy dalsze informacje organiza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erownicy merytoryczni forum dyskus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 Daniel Kalinowski (danielkalinowski@op.pl)                dr A. Kuik-Kalinowska (adelakuik@poczta.onet.pl)</w:t>
      </w:r>
    </w:p>
    <w:p>
      <w:pPr>
        <w:pStyle w:val="Normal"/>
        <w:spacing w:lineRule="auto" w:line="240" w:before="0" w:after="0"/>
        <w:jc w:val="both"/>
        <w:rPr/>
      </w:pPr>
      <w:r>
        <w:rPr>
          <w:rFonts w:cs="Times New Roman" w:ascii="Times New Roman" w:hAnsi="Times New Roman"/>
          <w:sz w:val="20"/>
          <w:szCs w:val="20"/>
        </w:rPr>
        <w:t>tel. 59 8471159, 506286655                                                     tel. 59 8471159, 507518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ład Antropologii Literatury i Badań Kaszubsko-Pomorski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ytut Polonisty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Arciszewskiego 22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00 Słups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 realizowany dzięki dotacji Ministra Administracji i  Cyfryzacj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Kaszëbskò-Pòmòrsczé Zrzeszenié ë Pòmòrskô Akademiô w Słëpskù</w:t>
      </w:r>
    </w:p>
    <w:p>
      <w:pPr>
        <w:pStyle w:val="Normal"/>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rôczą na diskùsjowé fòrum pt.</w:t>
      </w:r>
    </w:p>
    <w:p>
      <w:pPr>
        <w:pStyle w:val="Normal"/>
        <w:spacing w:lineRule="auto" w:line="360" w:before="0" w:after="0"/>
        <w:jc w:val="center"/>
        <w:rPr>
          <w:rFonts w:ascii="Times New Roman" w:hAnsi="Times New Roman" w:eastAsia="Times New Roman" w:cs="Times New Roman"/>
          <w:b/>
          <w:b/>
          <w:bCs/>
          <w:i/>
          <w:i/>
          <w:iCs/>
          <w:sz w:val="28"/>
          <w:szCs w:val="28"/>
          <w:lang w:eastAsia="pl-PL"/>
        </w:rPr>
      </w:pPr>
      <w:r>
        <w:rPr/>
        <w:drawing>
          <wp:inline distT="0" distB="0" distL="0" distR="0">
            <wp:extent cx="1264920" cy="80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1264920" cy="803275"/>
                    </a:xfrm>
                    <a:prstGeom prst="rect">
                      <a:avLst/>
                    </a:prstGeom>
                  </pic:spPr>
                </pic:pic>
              </a:graphicData>
            </a:graphic>
          </wp:inline>
        </w:drawing>
      </w:r>
      <w:r>
        <w:rPr>
          <w:rFonts w:eastAsia="Times New Roman" w:cs="Times New Roman" w:ascii="Times New Roman" w:hAnsi="Times New Roman"/>
          <w:b/>
          <w:bCs/>
          <w:i/>
          <w:iCs/>
          <w:sz w:val="28"/>
          <w:szCs w:val="28"/>
          <w:lang w:eastAsia="pl-PL"/>
        </w:rPr>
        <w:t xml:space="preserve">                  </w:t>
      </w:r>
      <w:r>
        <w:rPr>
          <w:rFonts w:eastAsia="Times New Roman" w:cs="Times New Roman" w:ascii="Times New Roman" w:hAnsi="Times New Roman"/>
          <w:b/>
          <w:bCs/>
          <w:i/>
          <w:iCs/>
          <w:sz w:val="28"/>
          <w:szCs w:val="28"/>
          <w:lang w:eastAsia="pl-PL"/>
        </w:rPr>
        <w:t xml:space="preserve">Kaszëbskô edukacjô                       </w:t>
      </w:r>
      <w:r>
        <w:rPr/>
        <w:drawing>
          <wp:inline distT="0" distB="0" distL="0" distR="0">
            <wp:extent cx="1003300" cy="73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003300" cy="73279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bCs/>
          <w:i/>
          <w:iCs/>
          <w:sz w:val="28"/>
          <w:szCs w:val="28"/>
          <w:lang w:eastAsia="pl-PL"/>
        </w:rPr>
        <w:t>tradicje, aktualnota, perspektiwë</w:t>
      </w:r>
    </w:p>
    <w:p>
      <w:pPr>
        <w:pStyle w:val="Normal"/>
        <w:spacing w:lineRule="auto" w:line="360" w:before="0" w:after="0"/>
        <w:jc w:val="center"/>
        <w:rPr/>
      </w:pPr>
      <w:r>
        <w:rPr>
          <w:rFonts w:eastAsia="Times New Roman" w:cs="Times New Roman" w:ascii="Times New Roman" w:hAnsi="Times New Roman"/>
          <w:sz w:val="24"/>
          <w:szCs w:val="24"/>
          <w:lang w:eastAsia="pl-PL"/>
        </w:rPr>
        <w:t>Słëpsk – 27 łżëkwiata 2012 rokù</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szëbskô edukacjô to zewiszcze, jaczé parłãczi sã z jãzëkòwą, pedagògòwą a spòlëznową jawernotą. Mòże ò ni gadac z pòzdrzatkù akademicczich badérowaniów, jak i zdrzącë na prakticzné spòsobë ùczeniô jãzëka czë  pòdjimanié administracjowò-sąmòrządzeniowëch dzejaniów. Żlë jidze ò kaszëbską edukacjã je mùsz jã przewôrtnoscowac ë òbtaksowac chòcbë w trzech wëmiarach: Pò pierszé w znaczenim òkreszleniô apartnoscë ùczbë kaszëbsczégò jãzëka, we wskôzanim na dôwné edukacjowé ùdbë czë òbgôdanim fòrmacjów ë stowôrów, jaczé zajimałë sã abò zajimają nym dzélã dzejaniów. Pò drëdżé kaszëbskô edukacjô jakno żëwi òrganizm, chtëren dérëje na rozmajitëch stãpniach edukacji (przedszkòla, spòdleczné szkòłë, gimnazjowé, wëżigimanzjowé, wëższô szkòłowizna) wëmôgô dërchnégò aktualizowaniô metodicznégò i techników ewaluacji. Pò trzecé w przińdnoscë przed kaszëbską edukacją stôwają zjawiszcza kùlturë, jaczé słëchô sã wspiérac (wzmòcniwanié juwernotë) abò hamòwac (globalizacjô).</w:t>
      </w:r>
    </w:p>
    <w:p>
      <w:pPr>
        <w:pStyle w:val="Normal"/>
        <w:spacing w:lineRule="auto" w:line="240" w:before="0" w:after="0"/>
        <w:ind w:firstLine="709"/>
        <w:jc w:val="both"/>
        <w:rPr/>
      </w:pPr>
      <w:r>
        <w:rPr>
          <w:rFonts w:cs="Times New Roman" w:ascii="Times New Roman" w:hAnsi="Times New Roman"/>
          <w:sz w:val="24"/>
          <w:szCs w:val="24"/>
        </w:rPr>
        <w:t xml:space="preserve">Do realizacji célów diskùsjowégò fòrum rôczimë znajôrzów témë ë praktików kaszëbsczi edukacji. Mielë bë òni reprezentowac rozmajité badérsczé pòzdrzatczi (np. historicë edukacji, metodicë, kùlturoùczałi, lëteraturoùczałi, socjolodzë, lektorzë kaszëbsczégò jãzëka, szkólny) z rozmajitëch edukacjowëch strzodowiszczów. Rechùjemë téż na głosë samòrządowców, starszich ë lubòtników. </w:t>
      </w:r>
    </w:p>
    <w:p>
      <w:pPr>
        <w:pStyle w:val="Normal"/>
        <w:spacing w:lineRule="auto" w:line="240" w:before="0" w:after="0"/>
        <w:ind w:firstLine="709"/>
        <w:jc w:val="both"/>
        <w:rPr/>
      </w:pPr>
      <w:r>
        <w:rPr>
          <w:rFonts w:cs="Times New Roman" w:ascii="Times New Roman" w:hAnsi="Times New Roman"/>
          <w:sz w:val="24"/>
          <w:szCs w:val="24"/>
        </w:rPr>
        <w:t xml:space="preserve">Dlô długòwarającëch pòznawczich ë dokùmeńtacyjnëch célów referatë i głosë wëgłoszoné òb czas kònferencji nót je wëdrëkòwac. Òdbãdze sã to w pasowny fòrmie teòreticzno-nôùkòwégò dzélu (artikle, analizë i statisticzi) a téż rozkòscérzająco-pragmaticznégò (scenarniczi ùczbów, bédënczi rozkładu materiału naùczaniô, testë). Na materiałë żdac mdzemë do pòłowë maja 2012 r., abë pò jich òbtaksowanim òb jeséń dac do dalszi diskùsji mònograficzną pòkònferencjową ksążkã. Kò mëslimë ò kaszëbsczi edukacji jakno wôżnym problemie naszi spòlëznë, chtëren wëmôgô dërchny starë i taksowani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zgłoszeniô bédënków témów żdajemë do 10 strëmiannika 2012 r. Wnenczas dómë do wiédzë pòstãpné òrganizacjowé wiadł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itoriczny czerownicë diskùsjowégò fò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prof. Daniel Kalinowsczi (danielkalinowski@op.pl)             dr A. Kùjik-Kalinowskô (adelakuik@poczta.onet.p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59 8471159, 506286655                                                     tel. 59 8471159, 507518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łôd Antropòlogie Lëteraturë i Kaszëbskò-Pòmòrsczich Badérowani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institut Pòlonisticz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zasé Arcyszewsczégò 22 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00 Słëps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 realizowany dzięki dotacji Ministra Administracji i  Cyfryzacj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3:00Z</dcterms:created>
  <dc:creator>Daniel</dc:creator>
  <dc:description/>
  <cp:keywords/>
  <dc:language>en-US</dc:language>
  <cp:lastModifiedBy>Daniel</cp:lastModifiedBy>
  <cp:lastPrinted>2012-02-17T13:02:00Z</cp:lastPrinted>
  <dcterms:modified xsi:type="dcterms:W3CDTF">2012-02-18T11:32:00Z</dcterms:modified>
  <cp:revision>4</cp:revision>
  <dc:subject/>
  <dc:title>Edukacja kaszubska – tradycje, aktualność, perspektywy - PLAN DZIAŁAŃ</dc:title>
</cp:coreProperties>
</file>