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</w:t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…....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(Imię i nazwisko studenta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Adres zamieszkani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W związku z moim wyjazdem w ramach Programu Erasmus </w:t>
        <w:br/>
        <w:t xml:space="preserve">w okresie ………………………………, do………………..........................………..…,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od  dd/mm/rr  do  dd/mm/rr)                                        (nazwa uniwersytetu, kraj)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szę o wypłatę mojego stypendium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 konto walutowe prowadzone w EUR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umer rachunku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to bankowe prowadzone w PL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: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2:00Z</dcterms:created>
  <dc:creator>Katarzyna Bola</dc:creator>
  <dc:description/>
  <cp:keywords/>
  <dc:language>en-US</dc:language>
  <cp:lastModifiedBy>AP Słupsk</cp:lastModifiedBy>
  <cp:lastPrinted>2007-06-25T14:21:00Z</cp:lastPrinted>
  <dcterms:modified xsi:type="dcterms:W3CDTF">2012-10-29T11:48:00Z</dcterms:modified>
  <cp:revision>4</cp:revision>
  <dc:subject/>
  <dc:title>Imię i nazwisko studenta</dc:title>
</cp:coreProperties>
</file>