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Verdana" w:hAnsi="Verdana" w:cs="Arial"/>
          <w:b w:val="false"/>
          <w:b w:val="false"/>
          <w:color w:val="000000"/>
          <w:szCs w:val="24"/>
        </w:rPr>
      </w:pPr>
      <w:r>
        <w:rPr>
          <w:rFonts w:cs="Arial" w:ascii="Verdana" w:hAnsi="Verdana"/>
          <w:b w:val="false"/>
          <w:color w:val="000000"/>
          <w:szCs w:val="24"/>
        </w:rPr>
      </w:r>
    </w:p>
    <w:p>
      <w:pPr>
        <w:pStyle w:val="Tekstpodstawowy2"/>
        <w:jc w:val="center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Formularz zgłoszeniowy dla kadry naukowo – dydaktycznej </w:t>
        <w:br/>
        <w:t>wyjeżdżającej w ramach Programu Erasmus+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ind w:left="90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9"/>
        <w:gridCol w:w="5038"/>
      </w:tblGrid>
      <w:tr>
        <w:trPr>
          <w:trHeight w:val="510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PESEL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ział / </w:t>
              <w:br/>
              <w:t>Jednostka Wydziału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owisko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ż pracy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zamieszkani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j i nazwa instytucji przyjmującej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mat przeprowadzanych zaję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wana liczba godzin dydaktycznych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wana data wyjazdu i powrotu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                              ……………………….…………..</w:t>
        <w:br/>
      </w:r>
      <w:r>
        <w:rPr>
          <w:rFonts w:cs="Verdana" w:ascii="Verdana" w:hAnsi="Verdana"/>
          <w:sz w:val="16"/>
          <w:szCs w:val="16"/>
        </w:rPr>
        <w:t xml:space="preserve">                                             Data                                                                       Podpis wnioskod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ab/>
        <w:tab/>
        <w:tab/>
        <w:tab/>
        <w:t xml:space="preserve">…………………………………..    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 xml:space="preserve">        </w:t>
      </w:r>
      <w:r>
        <w:rPr>
          <w:rFonts w:cs="Verdana" w:ascii="Verdana" w:hAnsi="Verdana"/>
          <w:sz w:val="16"/>
          <w:szCs w:val="16"/>
        </w:rPr>
        <w:t>Data   złożenia</w:t>
        <w:tab/>
        <w:tab/>
        <w:tab/>
        <w:tab/>
        <w:tab/>
        <w:t xml:space="preserve">    Podpis Dziekana/ Dyrektora Instytutu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Oceny Punktow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976"/>
        <w:gridCol w:w="4253"/>
        <w:gridCol w:w="1717"/>
      </w:tblGrid>
      <w:tr>
        <w:trPr>
          <w:trHeight w:val="300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yteria ocen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pełnia kandydat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pełnia pracownik</w:t>
            </w:r>
          </w:p>
        </w:tc>
      </w:tr>
      <w:tr>
        <w:trPr>
          <w:trHeight w:val="2001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Znajomość języka, w którym zostaną przeprowadzone zajęcia dydaktyczne: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1 - poczatkują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2 - ponadpodstawow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1 - średniozaawansowa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2 – średniozaawansowany wyższ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1 - zaawansowa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2 – biegł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dział w procedurze zawarcia </w:t>
              <w:br/>
              <w:t xml:space="preserve">i podpisania umowy dwustronnej </w:t>
              <w:br/>
              <w:t xml:space="preserve">z uczelnią zagraniczną </w:t>
              <w:br/>
              <w:t>od momentu ostatniego udziału w mobilności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Proszę wymienić nazwy uczelni partnerskich, z którymi zostały podpisane umowy oraz datę jej zawarcia (miesiąc;rok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iczba oraz data wyjazdów zrealizowanych w ramach programu Erasmus+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anowisk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ziałalność na rzecz Programu LLP-Erasmus/Erasmus+ oraz innych wymian bilateralnych (ze wskazaniem semestru i roku akademickiego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np. koordynowanie mobilności studentów wymian bilateralnych/prowadzenie           dodatkowych nieodpłatnych konsultacji</w:t>
              <w:br/>
              <w:t>w ramach programu LLP-Erasmus/Erasmus+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ne działania na rzecz rozwoju współpracy międzynarodow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ewentualne dodatkowe punkty według decyzji Komisj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zba punktów ogółe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                                  …………….……………………..</w:t>
        <w:br/>
      </w:r>
      <w:r>
        <w:rPr>
          <w:rFonts w:cs="Verdana" w:ascii="Verdana" w:hAnsi="Verdana"/>
          <w:sz w:val="16"/>
          <w:szCs w:val="16"/>
        </w:rPr>
        <w:t xml:space="preserve">                             Data                                                                               Podpis Kierownik BKWG</w:t>
        <w:br/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e 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ing Programm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yfikat/zaświadczenie/oświadczenie o znajomości jęz. obc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zaproszenia w formie elektronicznej bądź papierowej</w:t>
      </w:r>
    </w:p>
    <w:sectPr>
      <w:type w:val="nextPage"/>
      <w:pgSz w:w="11906" w:h="16838"/>
      <w:pgMar w:left="902" w:right="74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7:00Z</dcterms:created>
  <dc:creator>Pomorska Akademia Pedagogiczna</dc:creator>
  <dc:description/>
  <cp:keywords/>
  <dc:language>en-US</dc:language>
  <cp:lastModifiedBy>Marlena</cp:lastModifiedBy>
  <cp:lastPrinted>2014-07-16T14:06:00Z</cp:lastPrinted>
  <dcterms:modified xsi:type="dcterms:W3CDTF">2015-05-19T08:15:00Z</dcterms:modified>
  <cp:revision>9</cp:revision>
  <dc:subject/>
  <dc:title>Formularz zgłoszeniowy dla kadry naukowo – dydaktycznej wyjeżdżającej</dc:title>
</cp:coreProperties>
</file>