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ENAME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nput.doc</w:t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lang w:val="en-US" w:eastAsia="en-US"/>
        </w:rPr>
        <w:drawing>
          <wp:inline distT="0" distB="0" distL="0" distR="0">
            <wp:extent cx="1116330" cy="939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99895" cy="869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56515</wp:posOffset>
                </wp:positionV>
                <wp:extent cx="118745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,5 cm x 4,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0.9pt;mso-wrap-distance-left:7.05pt;mso-wrap-distance-right:7.05pt;mso-wrap-distance-top:0pt;mso-wrap-distance-bottom:0pt;margin-top:-4.4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,5 cm x 4,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UDENT’S PERSONAL DA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study in 2012/20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DING INSTIT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of the Institu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ulty/Department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smus contact person       (Name, Surname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/tel./fax of contact pers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 of study at the Partner Instituti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om:                             to: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ion of stay (in month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her tongue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(s) of instruction at home institu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language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currently studying this langu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sufficient knowledge to follow lect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sufficient knowledge to write pap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⁭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NER INSTITUTION APPLYING F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 of Host Institu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eranian University in Słupsk</w:t>
            </w:r>
          </w:p>
          <w:p>
            <w:pPr>
              <w:pStyle w:val="Normal"/>
              <w:rPr/>
            </w:pPr>
            <w:r>
              <w:rPr>
                <w:b/>
              </w:rPr>
              <w:t>(Akademia Pomorska w Słups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smus cod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SLUPSK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itutiona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LP-Erasm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o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Pieka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ro ds. Karier i Współpracy z Gospodarką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. Westerplatte 64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6-200 Słupsk,  Polan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l./fax. +48 (59) 84 05 936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de-DE"/>
                </w:rPr>
                <w:t>gpr@wp.pl</w:t>
              </w:r>
            </w:hyperlink>
            <w:r>
              <w:rPr>
                <w:b/>
                <w:lang w:val="de-DE"/>
              </w:rPr>
              <w:t xml:space="preserve">  /  </w:t>
            </w:r>
            <w:hyperlink r:id="rId5">
              <w:r>
                <w:rPr>
                  <w:rStyle w:val="InternetLink"/>
                  <w:b/>
                  <w:lang w:val="de-DE"/>
                </w:rPr>
                <w:t>programy.eu@apsl.edu.pl</w:t>
              </w:r>
            </w:hyperlink>
            <w:r>
              <w:rPr>
                <w:b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licant’s signature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ional Erasmus Coordinator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pr@wp.pl" TargetMode="External"/><Relationship Id="rId5" Type="http://schemas.openxmlformats.org/officeDocument/2006/relationships/hyperlink" Target="mailto:programy.eu@apsl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5:00Z</dcterms:created>
  <dc:creator>Alicja</dc:creator>
  <dc:description/>
  <cp:keywords/>
  <dc:language>en-US</dc:language>
  <cp:lastModifiedBy>AP Słupsk</cp:lastModifiedBy>
  <dcterms:modified xsi:type="dcterms:W3CDTF">2012-11-05T13:46:00Z</dcterms:modified>
  <cp:revision>6</cp:revision>
  <dc:subject/>
  <dc:title>ERASMUS APPLICATION FORM</dc:title>
</cp:coreProperties>
</file>