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RNIEJ W MINI FUTSAL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|20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NAZWA ZESPOŁ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KIERUNEK STUDI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apitan zespołu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kontaktowy i e-mail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27:00Z</dcterms:created>
  <dc:creator>BP</dc:creator>
  <dc:description/>
  <cp:keywords/>
  <dc:language>en-US</dc:language>
  <cp:lastModifiedBy>CSR</cp:lastModifiedBy>
  <dcterms:modified xsi:type="dcterms:W3CDTF">2015-11-23T11:44:00Z</dcterms:modified>
  <cp:revision>5</cp:revision>
  <dc:subject/>
  <dc:title>TURNIEJ W MINI FUTSALU</dc:title>
</cp:coreProperties>
</file>