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wykazu publik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1800"/>
        <w:gridCol w:w="1260"/>
        <w:gridCol w:w="1260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op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Sz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w monograf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3060"/>
        <w:gridCol w:w="1260"/>
        <w:gridCol w:w="1260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rozdział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monograf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Sz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ę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ar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ograf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1260"/>
        <w:gridCol w:w="1260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Sz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ę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ar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2:00Z</dcterms:created>
  <dc:creator>USER</dc:creator>
  <dc:description/>
  <cp:keywords/>
  <dc:language>en-US</dc:language>
  <cp:lastModifiedBy>User</cp:lastModifiedBy>
  <dcterms:modified xsi:type="dcterms:W3CDTF">2016-01-15T11:33:00Z</dcterms:modified>
  <cp:revision>3</cp:revision>
  <dc:subject/>
  <dc:title>Wzór wykazu publikacji</dc:title>
</cp:coreProperties>
</file>