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łupsk, dn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  <w:br/>
        <w:t>o przygotowanie analizy bibliometrycz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miejsce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Dyrektor Biblioteki Uczelnianej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kademii Pomorskiej w Słup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rzygotowanie na podstawie załączonego wykazu publikacji analizy bibliometrycznej na potrzeby postępowania o uzyskanie stopnia naukowego doktora habilitowanego* / tytułu naukowego profesora* / stanowiska profesora zwyczajnego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6:00Z</dcterms:created>
  <dc:creator>User</dc:creator>
  <dc:description/>
  <cp:keywords/>
  <dc:language>en-US</dc:language>
  <cp:lastModifiedBy>User</cp:lastModifiedBy>
  <cp:lastPrinted>2015-12-10T13:21:00Z</cp:lastPrinted>
  <dcterms:modified xsi:type="dcterms:W3CDTF">2015-12-10T12:22:00Z</dcterms:modified>
  <cp:revision>3</cp:revision>
  <dc:subject/>
  <dc:title>Słupsk, dn……………</dc:title>
</cp:coreProperties>
</file>