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</w:t>
      </w:r>
      <w:r>
        <w:rPr/>
        <w:tab/>
        <w:tab/>
        <w:tab/>
        <w:tab/>
        <w:tab/>
        <w:tab/>
        <w:t>Zał. nr 3</w:t>
      </w:r>
    </w:p>
    <w:p>
      <w:pPr>
        <w:pStyle w:val="Normal"/>
        <w:ind w:firstLine="708"/>
        <w:rPr/>
      </w:pPr>
      <w:r>
        <w:rPr/>
        <w:t>Imię i nazwisk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Stopień/tytuł naukow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Jednostka 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M REKT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I POMOR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ŁUP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O PRZYZNANIE STYPENDIUM </w:t>
      </w:r>
    </w:p>
    <w:p>
      <w:pPr>
        <w:pStyle w:val="Normal"/>
        <w:jc w:val="center"/>
        <w:rPr/>
      </w:pPr>
      <w:r>
        <w:rPr/>
        <w:t>ZA AKTYWNOŚĆ ARTYSTYCZN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zarządzeniem nr Rl0210/116/12 Rektora Akademii Pomorskiej w Słupsku z dnia 18 grudnia 2012 roku w sprawie zasad i warunków przyznawania nagrody motywacyjnej za osiągnięcia naukowe i artystyczne dla pracowników naukowo-dydaktycznych Akademii Pomorskiej w Słupsku, zwracam się z prośbą o przyznanie mi nagrody za aktywność artystyczną.</w:t>
      </w:r>
    </w:p>
    <w:p>
      <w:pPr>
        <w:pStyle w:val="Normal"/>
        <w:jc w:val="both"/>
        <w:rPr/>
      </w:pPr>
      <w:r>
        <w:rPr/>
        <w:tab/>
        <w:t xml:space="preserve">Oświadczam, iż spełniam warunki określające ubieganie się o nagrodę (dorobek artystyczny afiliowany w AP, obejmujący uzyskanie co najmniej 80 punktów, według Regulaminu Oceny Nauczycieli Akademickich, za działalność artystyczną: koncerty solowe, kameralne, orkiestrowe, nagrania płytowe, kompozycje, aranżacje - w charakterze muzyka solisty, kameralisty, kompozytora, aranżera, dyrygenta. za ostatnie 4 lata poprzedzające złożenie wniosku).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47"/>
        <w:gridCol w:w="1213"/>
        <w:gridCol w:w="4838"/>
        <w:gridCol w:w="108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artystycz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 za każde osiągnięcie artstyczne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 (osiągnięcie artystyczne/dat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</w:tr>
      <w:tr>
        <w:trPr/>
        <w:tc>
          <w:tcPr>
            <w:tcW w:w="3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iczając punktację nie uwzględniamy koncertów replikowanych (z tym samym programe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kacja partytur dużych form muzycznych, płyta CD (kompozytora, wykonawcy,  dyrygenta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nny udział w warsztatach muzycznych   międzynarod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nny udział w warsztatach muzycznych krajowych (warsztaty na rzecz uczelni – 2 pkt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roda (zajęcie miejsca) na festiwalu, konkursie międzynarodowym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142"/>
              <w:rPr/>
            </w:pPr>
            <w:r>
              <w:rPr/>
              <w:t>Nagroda (zajęcie miejsca) na festiwalu, konkursie</w:t>
            </w:r>
          </w:p>
          <w:p>
            <w:pPr>
              <w:pStyle w:val="Normal"/>
              <w:rPr/>
            </w:pPr>
            <w:r>
              <w:rPr/>
              <w:t>krajowym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 w festiwalu chóralnym, na którym nie przyznawano nagród (dyrygenci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 publiczne koncertu, źródłowe opracowanie dzieła muzy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cert solowy, z orkiestrą kameralną lub symfoniczną,    źródłowe opracowanie dzieła muzyczneg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ital kameralny (duet, trio, kwartet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cert chóru z orkiestrą (duża forma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 chóru akademickiego, szkol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zadyrygowanie powyżej sześciu utworó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cert chóru akademickiego, szkol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zadyrygowanie do sześciu utworó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cert chóru (wielu wykonawców i dyrygentów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ompaniament do koncertu chóru, koncertów studentów i uczniów (wielu wykonawców, akompaniatorów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cert zbiorowy (wielu wykonawców, solistów, kameralistów, akompaniatorów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cert jako członek orkiestry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żowanie muzyki np.: do koncertów studenckich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owanie konferencji, warsztatów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chóru do nagrania płyty (bez udziału w samym nagraniu)         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 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, iż przyjęłam/przyjąłem do wiadomości i respektuję zapisy paragrafu 6 Zarządzenia nr Rl0210/116/12 Rektora Akademii Pomorskiej w Słupsku z dnia 18 grudnia 2012, zgodnie z którymi nie przysługuje mi nagroda motywacyjna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>(data)</w:t>
        <w:tab/>
        <w:tab/>
        <w:tab/>
        <w:tab/>
        <w:tab/>
        <w:tab/>
        <w:t xml:space="preserve">    </w:t>
        <w:tab/>
        <w:t xml:space="preserve"> (podpis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9:00Z</dcterms:created>
  <dc:creator>Renata</dc:creator>
  <dc:description/>
  <cp:keywords/>
  <dc:language>en-US</dc:language>
  <cp:lastModifiedBy>Renata</cp:lastModifiedBy>
  <dcterms:modified xsi:type="dcterms:W3CDTF">2012-12-20T11:13:00Z</dcterms:modified>
  <cp:revision>1</cp:revision>
  <dc:subject/>
  <dc:title>………………………………………………………</dc:title>
</cp:coreProperties>
</file>