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rFonts w:cs="Calibri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sz w:val="26"/>
          <w:szCs w:val="26"/>
        </w:rPr>
        <w:t>R/0210/12/10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ademii Pomorskiej w Słups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7 lutego 2010 rok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w sprawie określenia zasad i warunków przyznawania Rektorskich Grantów Habilitacyjn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Działając na podstawie § 50 ust 2 pkt. 1 i 3 Statutu AP w Słupsku zarządzam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celu wsparcia i zdynamizowania badań  naukowych adiunktów Uczelnia przeznacza środki określone corocznie w planie rzeczowo-finansowym na Rektorskie Granty Habilitacyj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Zasady i warunki przyznawania grantu określa Regulamin ich przyznawania stanowiący Załącznik nr 1 do niniejszego Zarzą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zenia w ogłoszonym konkursie jest złożenie wniosku według wzoru stanowiącego Załącznik nr 2 do niniejszego Zarządzenia, w terminie do  28 lutego  danego roku, (w 2010 roku do dnia 31 marc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6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ktor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Do wiadomości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ziekanaty, Katedry, Instytuty</w:t>
      </w:r>
      <w:r>
        <w:rPr>
          <w:rFonts w:cs="Times New Roman" w:ascii="Times New Roman" w:hAnsi="Times New Roman"/>
        </w:rPr>
        <w:t xml:space="preserve">                                                                      dr hab.,prof.  nadzw. Roman Drozd</w:t>
      </w:r>
    </w:p>
    <w:p>
      <w:pPr>
        <w:pStyle w:val="Normal"/>
        <w:spacing w:lineRule="auto" w:line="240" w:before="0" w:after="20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2:00Z</dcterms:created>
  <dc:creator>Renata</dc:creator>
  <dc:description/>
  <cp:keywords/>
  <dc:language>en-US</dc:language>
  <cp:lastModifiedBy>Renata</cp:lastModifiedBy>
  <dcterms:modified xsi:type="dcterms:W3CDTF">2013-02-18T11:42:00Z</dcterms:modified>
  <cp:revision>2</cp:revision>
  <dc:subject/>
  <dc:title>                                                Zarządzenie nr R/0210/12/10</dc:title>
</cp:coreProperties>
</file>